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sz w:val="44"/>
          <w:szCs w:val="44"/>
        </w:rPr>
        <w:t>昌吉学院教学工作管理要点（修订）</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现将《</w:t>
      </w:r>
      <w:r>
        <w:rPr>
          <w:rFonts w:ascii="仿宋_GB2312" w:hAnsi="仿宋_GB2312" w:cs="仿宋_GB2312" w:eastAsia="仿宋_GB2312"/>
          <w:sz w:val="32"/>
          <w:szCs w:val="32"/>
        </w:rPr>
        <w:t>昌吉学院教学工作管理要点（修订）</w:t>
      </w:r>
      <w:r>
        <w:rPr>
          <w:rFonts w:ascii="仿宋_GB2312" w:hAnsi="仿宋_GB2312" w:cs="仿宋_GB2312" w:eastAsia="仿宋_GB2312"/>
          <w:b w:val="false"/>
          <w:bCs w:val="false"/>
          <w:sz w:val="32"/>
          <w:szCs w:val="32"/>
          <w:lang w:eastAsia="zh-CN"/>
        </w:rPr>
        <w:t>》下发你们</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zh-CN"/>
        </w:rPr>
        <w:t>日</w:t>
      </w:r>
    </w:p>
    <w:p>
      <w:pPr>
        <w:pStyle w:val="Normal"/>
        <w:jc w:val="both"/>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Normal"/>
            <w:snapToGrid w:val="false"/>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TOC \o "1-3" \h \z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Heading1"/>
            <w:snapToGrid w:val="false"/>
            <w:spacing w:lineRule="auto" w:line="240" w:before="0" w:after="0"/>
            <w:jc w:val="center"/>
            <w:rPr>
              <w:rFonts w:ascii="宋体" w:hAnsi="宋体" w:eastAsia="宋体" w:cs="宋体"/>
              <w:sz w:val="44"/>
              <w:szCs w:val="44"/>
            </w:rPr>
          </w:pPr>
          <w:r>
            <w:rPr>
              <w:rFonts w:ascii="宋体" w:hAnsi="宋体" w:cs="宋体"/>
              <w:sz w:val="44"/>
              <w:szCs w:val="44"/>
            </w:rPr>
            <w:t>昌吉学院教学工作管理要点（修订）</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高等学校教学管理要点》，为促进学院教育教学内涵式发展，强化我院教学管理工作，明确教学工作管理的基本内容和要求，保障教学工作的正常秩序，确保教学管理工作科学化、规范化、制度化，提高教学管理水平、教学质量和办学效益，特制定本要点。</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教学及其管理工作的地位</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sz w:val="32"/>
              <w:szCs w:val="32"/>
            </w:rPr>
            <w:t>培养社会主义合格建设者和可靠接班人是学院的基本职能和根本任务，教学工作是学院的中心工作，学院教职员工和各级管理干部要牢固树立教学质量是学院生命线的观念，自觉遵循教育教学规律，强化教学管理，全面提高人才培养质量。</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教学工作管理的基本内容</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sz w:val="32"/>
              <w:szCs w:val="32"/>
            </w:rPr>
            <w:t>包括培养方案与教学计划管理、教学运行与教学秩序管理、教学质量管理与评价，以及专业及课程建设、教材建设、实践教学及建设、教学研究与改革、教学管理制度建设等教学基本建设的管理。</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院教学管理体制</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sz w:val="32"/>
              <w:szCs w:val="32"/>
            </w:rPr>
            <w:t>实行学院领导、教务处负责、系（院）及教研室为基础、其他各职能部门协调配合的教学工作管理组织体系，实施以教学服务及教学管理人员、课堂与实践教学工作的教师、实验室工作人员为主体的教学工作运行体系。</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纲要的相关规定是学院组织教学、完善教学管理制度和教学建设的基本文件，并作为考核、评价系（院）及全体教学工作人员工作业绩的重要依据。</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校  历</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校历是制订教学进度计划及安排教学工作和其它教学活动的依据。校历按学年编制，包括学年、学期、假期的起止日期、教学周次及学院重要活动的时间安排等。</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根据培养方案及教学条件，由教务处在每年五月份编制下一学年的校历，提交学院院长办公会批准后印发执行。非常情况下的校历变更需经学院批准。</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教学基本文件</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教学基本文件包括人才培养方案、教学任务书、课表、教学大纲、考试大纲、实验大纲、实习大纲、实训大纲、教学进度计划表等。</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人才培养方案是学院保证教学质量和人才培养规格的总体设计蓝图和实施方案，是组织各类教育教学活动的基本依据，是学院对教育教学质量实施管理、监控和评估的基础性文件。制（修）订人才培养方案，须经充分调研论证，遵循教育教学的基本规律。坚持专业培养目标与学校办学定位及办学理念相符合；专业人才培养规格与社会对本专业人才知识、履职创新能力和综合素质要求相符合；各类教学环节、课程设置及结构体系与培养目标、基本要求相符合。在人才培养方案中，要充分体现人才培养中知识、能力、素质协调发展并不断提高的原则；要充分体现我院地方性、应用型大学的特点；要充分体现面向地方经济和社会发展培养应用型、技能型人才的理念。</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人才培养方案的制（修）订在主管院长领导下，由教务处组织进行，由各系（院）主任（院长）具体负责，经教务处审查、学院教学指导委员会审议批准后实施。</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人才培养方案执行要保持一定的稳定性，教学计划一经确定，必须严肃认真地执行，至少在一个教学周期（本科</w:t>
          </w:r>
          <w:r>
            <w:rPr>
              <w:rFonts w:eastAsia="仿宋_GB2312" w:cs="仿宋_GB2312" w:ascii="仿宋_GB2312" w:hAnsi="仿宋_GB2312"/>
              <w:sz w:val="32"/>
              <w:szCs w:val="32"/>
            </w:rPr>
            <w:t>4</w:t>
          </w:r>
          <w:r>
            <w:rPr>
              <w:rFonts w:ascii="仿宋_GB2312" w:hAnsi="仿宋_GB2312" w:cs="仿宋_GB2312" w:eastAsia="仿宋_GB2312"/>
              <w:sz w:val="32"/>
              <w:szCs w:val="32"/>
            </w:rPr>
            <w:t>年、专科</w:t>
          </w:r>
          <w:r>
            <w:rPr>
              <w:rFonts w:eastAsia="仿宋_GB2312" w:cs="仿宋_GB2312" w:ascii="仿宋_GB2312" w:hAnsi="仿宋_GB2312"/>
              <w:sz w:val="32"/>
              <w:szCs w:val="32"/>
            </w:rPr>
            <w:t>3</w:t>
          </w:r>
          <w:r>
            <w:rPr>
              <w:rFonts w:ascii="仿宋_GB2312" w:hAnsi="仿宋_GB2312" w:cs="仿宋_GB2312" w:eastAsia="仿宋_GB2312"/>
              <w:sz w:val="32"/>
              <w:szCs w:val="32"/>
            </w:rPr>
            <w:t>年）内原则上不予变动。局部的课程门类的增减、课程开设顺序和教学时数的变动，须经系（院）提出，教务处审核批准。培养方案的变动，须报主管院长批准。</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教学任务书是教务处根据专业教学计划下达到各系（院）的开课任务，系（院）负责教师的选配及教学任务安排，并作为课表编排和教学工作量核算的依据。</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课表是日常教学运行和其它各项活动安排的指挥调度表。任课教师必须严格按课表安排组织教学，因特殊情况确需变动时，应办理调课手续，报教务处审批，并及时通知学生。</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教学大纲、考试大纲、实验大纲、实习大纲和实训大纲是开展理论教学和实践教学的基本依据，也是对学生进行考核和检查教学质量的依据。专业人才培养方案中的课程都应制定大纲，并由课程所在系（院）负责编制。</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教学进度计划是所开课程的授课内容、进度、方式的具体安排，由任课教师根据教学大纲制定并实施。</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教  材</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教材是教师组织课程教学和学生学习的重要参考资料，教材建设要符合我国社会主义核心价值观，应符合我院人才培养目标和培养模式的要求。</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师生必须持教材上课，应选用教育部推荐的优秀、统编、面向</w:t>
          </w:r>
          <w:r>
            <w:rPr>
              <w:rFonts w:eastAsia="仿宋_GB2312" w:cs="仿宋_GB2312" w:ascii="仿宋_GB2312" w:hAnsi="仿宋_GB2312"/>
              <w:sz w:val="32"/>
              <w:szCs w:val="32"/>
            </w:rPr>
            <w:t>21</w:t>
          </w:r>
          <w:r>
            <w:rPr>
              <w:rFonts w:ascii="仿宋_GB2312" w:hAnsi="仿宋_GB2312" w:cs="仿宋_GB2312" w:eastAsia="仿宋_GB2312"/>
              <w:sz w:val="32"/>
              <w:szCs w:val="32"/>
            </w:rPr>
            <w:t>世纪教材和列入学院教材建设规划的适用性强、质量高的优秀自编教材。教材选用与征订由系（院）负责。</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课堂教学</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课堂教学是由承担教学任务的单位负责安排、任课教师负责实施的基本教学活动。课堂教学工作包括备课、授课、作业、辅导答疑等环节。</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备课是教学环节中重要的一环，是完成课堂教学和实践教学的基本保证。任课教师要根据教材和教学大纲的要求认真备课，按多数学生的知识水平和接受能力，合理安排教学内容和教学进度，选择适宜的教学方法和手段，做好教学设计。</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授课是任课教师依据课表实施的教学组织过程。教师上课时要携带教材、讲义或教案、课件、教学志等基本教学材料，做到仪表端正，规范教学，按时上下课，维护好课堂教学秩序，及时填写教学志。</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学生作业是巩固所学知识，反馈教学效果的重要信息渠道，任课教师须根据教学大纲和教学进度布置作业，做到目的明确、数量适中、难度适当，批改和登记及时。</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辅导答疑是课堂教学重要补充，是完善、充实课堂教学内容，提高教学效果的重要环节，是由任课教师负责的课外辅导的教学活动，应安排于学生课余或晚自习时间。</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实践教学</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实践教学是培养学生职业能力，落实应用型人才培养目标的重要教学环节，主要包括实验、实习、见习、实训、毕业论文（设计）等教学活动。</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实验教学是以课程教学安排为依据，面向学生开设的验证性、设计性、综合性的实践教学活动。实验教学的管理主要包括实验教学过程管理、实验教学文件管理、实验教学质量管理与评价等各方面。</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实习是在实践中学习的教学安排，是检验、锻炼和提高学生综合知识运用能力的重要环节。实习一般包括专业实习和教育实习。</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见习是学生在专业学习过程中，根据培养目标中拟定的岗位职业规律进行实践观摩学习的过程。包括进校园教育见习和行业、企业生产与管理见习等。</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实训是有针对性地对学生的实践技能进行综合训练的教学过程。实训有校内实训和校外实训，包括教学技能实训、通用技能实训、专项技能实训等。</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实验、实习、见习、实训的教学组织与管理等应遵照实验室、实习工作及实习支教工作管理的有关办法文件及本部门的相关管理规定执行。</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毕业论文（设计）是人才培养的最后一个实践性教学环节，是学生运用本专业知识和技能所进行的全面综合训练。由系（院）遵照本科毕业论文（设计）工作管理规定及本部门的相关管理办法执行。</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考 核</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课程考核是学院教学工作的重要环节。按教学计划开设的所有理论和实践教学环节课程都要进行考核，考核的结果作为学生学业评价与毕业审核的基本依据。</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课程考核工作由教务处会同各院（系）及有关部门共同组织实施。理论课程的考试工作按学院课程考核工作有关管理规定执行，实践教学考核按学院或本单位制定的有关规定执行。</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教学质量管理与监控</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教学质量管理与监控是维护教学秩序、保障教学质量的重要管理环节。系（院）负责对本单位教学质量进行监控，学院对系（院）的教学质量管理进行监督、检查与评估。</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系（院）根据教学组织安排，依据各环节的教学大纲与质量标准，通过教学检查、听课、师生座谈会、教学评价、教学例会、督导反馈、领导谈话、学生反馈等手段进行教学质量管理与监控，以达到改进教学方法、提高教学质量的目的。</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院组织定期或不定期的教学检查、教学评估、专业评估、课程评估、学生评教、教学督导和领导听课等方式，对各教学单位的教学管理、教学档案、课堂教学、实践教学、教学研究与建设、考务管理等工作进行检查、评估和反馈。</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教学质量与教学单位、管理人员和教师考核、评优、职称评定挂钩。因工作失职、违反教学纪律等引起教学秩序混乱的情形，则视为教学事故，按照教学秩序管理及教学事故处理的办法给予相应的纪律处分。</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教学研究与改革</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教学研究与改革是深化本科教学，创新人才培养模式和提高教学质量的重要举措，学院鼓励教师开展教学研究与教学改革，主要内容为人才培养模式探索、教学团队建设、专业建设、实践教学、课程建设以及教学模式、教学内容、教学手段的研究与改革。</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系（院）是开展教学研究与改革的主体，要加强组织领导，统筹规划，完善激励机制，积极引导和组织教师根据学院教学改革目标及教学研究指南开展教学改革研究。</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学院对教学研究与教学改革进行总体监控与管理，以资助立项方式进行支持，并鼓励各系（院）投入经费开展相关教学研究与教学改革工作。</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章  专业建设</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学科专业建设是保证教学质量最重要的基础性建设，系（院）应以学院发展目标和总体规划为依据，以实现教育内涵式发展为导向，加强组织领导，统筹规划专业建设，切实以培养具有较强实践和创新创业能力的应用型人才为目标，科学规划学科专业结构体系，发挥学科专业优势，办出特色；要适当拓宽专业口径、强化专业基础；要注意根据学科与社会发展，适时进行专业方向、培养目标和教学内容的调整，从师资队伍、教学条件、教学管理、教学效果与人才培养质量等方面，对专业资源进行优化配置与合理布局。学院支持组建协同创新的交叉学科群和专业群。</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课程建设是教学工作中最重要的基本建设，是学科专业建设的基础，是实现专业培养目标和基本规格的保证。课程建设有计划、有目标、分阶段、分层次系统地进行。学院课程建设工作实行学院、系</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两级管理。</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实验室建设要与学科专业建设、课程建设相匹配，保证基本教学需求。实验室建设由系（院）具体负责，按照学院有关规定，学院对实验室建设情况进行检查、验收，依法审计和绩效评估。</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校内外实践教学基地建设要做好全面规划，建设成为所属专业发展相对稳定的、人才培养符合地方经济和社会发展需要的实习、实训、见习校内外实践基地，努力提高实践教学质量。</w:t>
          </w:r>
        </w:p>
        <w:p>
          <w:pPr>
            <w:pStyle w:val="Normal"/>
            <w:snapToGrid w:val="false"/>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章  教学管理制度建设</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 xml:space="preserve"> 教学管理制度是学院各项管理制度的主体，对实现教育目的、稳定教学秩序、提高教学质量起着重要的约束与保障作用。学院实行院、系两级管理体制，构建分层次的、科学完备的教学管理制度体系，使教学管理规范化、制度化。</w:t>
          </w:r>
        </w:p>
        <w:p>
          <w:pPr>
            <w:pStyle w:val="Normal"/>
            <w:snapToGrid w:val="false"/>
            <w:ind w:firstLine="420"/>
            <w:rPr>
              <w:rFonts w:ascii="仿宋_GB2312" w:hAnsi="仿宋_GB2312" w:eastAsia="仿宋_GB2312" w:cs="仿宋_GB2312"/>
              <w:b/>
              <w:b/>
              <w:bCs/>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各系（院）要根据学院有关制度的精神和教学管理的基本要求，组织制定包括教学管理人员岗位职责、保障教学秩序、教风和学风建设、教学研究与改革、专业建设、教学质量管理、实践教学管理、学生守则、课堂守则、学生课外创新活动规定、教学基本文件档案保管等方面适合本单位实际的教学管理制度，并组织实施。</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章  教学档案的管理</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教学管理办法及制度汇编、人才培养方案、校历、各类教学大纲、实践教学材料、毕业设计（论文）材料、课程考核、教学评价、教学研究、教学建设等常规教学材料都属教学档案，由系（院）妥善保管。</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六条  </w:t>
          </w:r>
          <w:r>
            <w:rPr>
              <w:rFonts w:ascii="仿宋_GB2312" w:hAnsi="仿宋_GB2312" w:cs="仿宋_GB2312" w:eastAsia="仿宋_GB2312"/>
              <w:sz w:val="32"/>
              <w:szCs w:val="32"/>
            </w:rPr>
            <w:t>学生的学籍档案（录取档案信息、在校成绩档案信息、在校奖惩档案信息、毕业档案信息等）由学生管理、教务管理和档案管理部门归档保管。</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章  附 则</w:t>
          </w:r>
        </w:p>
        <w:p>
          <w:pPr>
            <w:pStyle w:val="Normal"/>
            <w:snapToGrid w:val="false"/>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七条  </w:t>
          </w:r>
          <w:r>
            <w:rPr>
              <w:rFonts w:ascii="仿宋_GB2312" w:hAnsi="仿宋_GB2312" w:cs="仿宋_GB2312" w:eastAsia="仿宋_GB2312"/>
              <w:sz w:val="32"/>
              <w:szCs w:val="32"/>
            </w:rPr>
            <w:t>本办法自发布之日施行，原相关管理文件同时废止。</w:t>
          </w:r>
        </w:p>
        <w:p>
          <w:pPr>
            <w:pStyle w:val="Normal"/>
            <w:snapToGrid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HTMLChar">
    <w:name w:val="HTML 预设格式 Char"/>
    <w:basedOn w:val="Style10"/>
    <w:qFormat/>
    <w:rPr>
      <w:rFonts w:ascii="宋体" w:hAnsi="宋体" w:cs="宋体"/>
      <w:sz w:val="24"/>
      <w:szCs w:val="24"/>
    </w:rPr>
  </w:style>
  <w:style w:type="character" w:styleId="InternetLink">
    <w:name w:val="Hyperlink"/>
    <w:basedOn w:val="Style10"/>
    <w:rPr>
      <w:strike w:val="false"/>
      <w:dstrike w:val="false"/>
      <w:color w:val="131313"/>
      <w:u w:val="none"/>
    </w:rPr>
  </w:style>
  <w:style w:type="character" w:styleId="Char">
    <w:name w:val="结束语 Char"/>
    <w:basedOn w:val="Style10"/>
    <w:qFormat/>
    <w:rPr>
      <w:kern w:val="2"/>
      <w:sz w:val="21"/>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称呼 Char"/>
    <w:basedOn w:val="Style10"/>
    <w:qFormat/>
    <w:rPr>
      <w:kern w:val="2"/>
      <w:sz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3">
    <w:name w:val="结束语"/>
    <w:basedOn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rPr>
      <w:rFonts w:eastAsia="仿宋_GB2312"/>
      <w:sz w:val="32"/>
    </w:rPr>
  </w:style>
  <w:style w:type="paragraph" w:styleId="Style15">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8-07-31T10:47:00Z</cp:lastPrinted>
  <dcterms:modified xsi:type="dcterms:W3CDTF">2019-10-31T03:38:59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