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</w:rPr>
        <w:t>昌吉学院</w:t>
      </w:r>
      <w:r>
        <w:rPr>
          <w:rFonts w:ascii="宋体" w:hAnsi="宋体" w:cs="宋体"/>
          <w:b/>
          <w:sz w:val="44"/>
          <w:szCs w:val="44"/>
          <w:lang w:eastAsia="zh-CN"/>
        </w:rPr>
        <w:t>硕士研究生</w:t>
      </w:r>
      <w:r>
        <w:rPr>
          <w:rFonts w:ascii="宋体" w:hAnsi="宋体" w:cs="宋体"/>
          <w:b/>
          <w:sz w:val="44"/>
          <w:szCs w:val="44"/>
        </w:rPr>
        <w:t>管理办法</w:t>
      </w:r>
      <w:r>
        <w:rPr>
          <w:rFonts w:ascii="宋体" w:hAnsi="宋体" w:cs="宋体"/>
          <w:b/>
          <w:sz w:val="44"/>
          <w:szCs w:val="44"/>
          <w:lang w:eastAsia="zh-CN"/>
        </w:rPr>
        <w:t>（试行）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》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通知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各单位：</w:t>
      </w:r>
    </w:p>
    <w:p>
      <w:pPr>
        <w:pStyle w:val="Heading1"/>
        <w:spacing w:lineRule="auto" w:line="30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硕士研究生管理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试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下发你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认真贯彻落实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遵照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昌吉学院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11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昌吉学院</w:t>
      </w:r>
      <w:r>
        <w:rPr>
          <w:rFonts w:ascii="宋体" w:hAnsi="宋体" w:cs="宋体"/>
          <w:b/>
          <w:sz w:val="44"/>
          <w:szCs w:val="44"/>
          <w:lang w:eastAsia="zh-CN"/>
        </w:rPr>
        <w:t>硕士研究生</w:t>
      </w:r>
      <w:r>
        <w:rPr>
          <w:rFonts w:ascii="宋体" w:hAnsi="宋体" w:cs="宋体"/>
          <w:b/>
          <w:sz w:val="44"/>
          <w:szCs w:val="44"/>
        </w:rPr>
        <w:t>管理办法</w:t>
      </w:r>
      <w:r>
        <w:rPr>
          <w:rFonts w:ascii="宋体" w:hAnsi="宋体" w:cs="宋体"/>
          <w:b/>
          <w:sz w:val="44"/>
          <w:szCs w:val="44"/>
          <w:lang w:eastAsia="zh-CN"/>
        </w:rPr>
        <w:t>（试行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221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总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sz w:val="32"/>
          <w:szCs w:val="32"/>
        </w:rPr>
        <w:t>为维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正常的教育教学秩序和生活秩序，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管理行为，贯彻国家教育方针，加强与完善研究生学籍管理，建立正常教学秩序，促进研究生德、智、体全面发展，提高研究生培养质量。依据《中华人民共和国教育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中华人民共和国高等教育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《普通高等学校学生管理规定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国家教委教学（</w:t>
      </w:r>
      <w:r>
        <w:rPr>
          <w:rFonts w:eastAsia="仿宋_GB2312" w:cs="宋体" w:ascii="仿宋_GB2312" w:hAnsi="仿宋_GB2312"/>
          <w:sz w:val="32"/>
          <w:szCs w:val="32"/>
        </w:rPr>
        <w:t>199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文《关于颁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研究生学籍管理规定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及其附件《研究生学籍管理规定》等相关法律、法规及《昌吉学院章程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结合</w:t>
      </w:r>
      <w:r>
        <w:rPr>
          <w:rFonts w:ascii="仿宋_GB2312" w:hAnsi="仿宋_GB2312" w:cs="宋体" w:eastAsia="仿宋_GB2312"/>
          <w:sz w:val="32"/>
          <w:szCs w:val="32"/>
        </w:rPr>
        <w:t>我校实际情况制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管理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宋体" w:eastAsia="仿宋_GB2312"/>
          <w:sz w:val="32"/>
          <w:szCs w:val="32"/>
        </w:rPr>
        <w:t>适用于我校接受全日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硕士研究生培养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</w:rPr>
        <w:t>管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紧紧围绕为国家培养高层次专门人才任务，建立健全规章制度，严格加强管理。同时要坚持行政管理与思想教育相结合，以教育为主的原则，调动研究生进行自我管理的积极性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  学籍管理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</w:t>
      </w:r>
      <w:r>
        <w:rPr>
          <w:rFonts w:ascii="仿宋_GB2312" w:hAnsi="仿宋_GB2312" w:cs="宋体" w:eastAsia="仿宋_GB2312"/>
          <w:kern w:val="2"/>
        </w:rPr>
        <w:t>第一节  入学与注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生凭录取通知书及其他有关证件，按规定的日期报到。如因特殊原因不能按时报到者，应于事前向学校请假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请假一般不超过二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如无故不报到者，按自动退学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新生在入学时可将户口迁入昌吉学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昌吉市户口除外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生报到后，经招生办公室按照招生规定复查合格，准予注册，取得学籍并领取校徽、学生证及其他有关资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在体检复查中发现患有疾病不能坚持学习者，由学校指定的县级以上医疗单位证明短期内可以治愈的，经研究生处批准，可保留入学资格一年，回家治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留入学资格的新生，不享受在校研究生待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保留入学资格的新生，应在下学年开学前一周内，提出入学申请，经复查合格（含体格、政治思想等），方可重新办理入学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生有下列情况之一者，取消入学资格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健康复查不符合国家招生体检标准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未请假或请假逾期半月不报到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有严重政治问题或经济问题，或道德品质败坏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保留入学资格期满的新生，未按规定申请入学，或虽申请入学，但经复查不合格者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凡属徇私舞弊者，一经查实，不受时间限制，立即取消学籍，予以退回。情节恶劣者，由有关部门查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新学期开学时，研究生必须在规定的时间内，到所在系（院）报到、注册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2"/>
        </w:rPr>
      </w:pPr>
      <w:r>
        <w:rPr>
          <w:rFonts w:ascii="仿宋_GB2312" w:hAnsi="仿宋_GB2312" w:cs="宋体" w:eastAsia="仿宋_GB2312"/>
          <w:bCs w:val="false"/>
        </w:rPr>
        <w:t xml:space="preserve">第二节  </w:t>
      </w:r>
      <w:r>
        <w:rPr>
          <w:rFonts w:ascii="仿宋_GB2312" w:hAnsi="仿宋_GB2312" w:cs="宋体" w:eastAsia="仿宋_GB2312"/>
          <w:b/>
          <w:bCs/>
          <w:kern w:val="2"/>
        </w:rPr>
        <w:t>纪律与考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研究生要按时参加培养计划规定的和学校统一安排组织的各类活动。遵守课堂纪律，不迟到、不早退，不旷课，考试不作弊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由班长负责考勤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考试作弊者，除全校通报批评、成绩以零分记载外，给予留校察看处分；情节严重者，勒令退学或开除学籍。对确有悔改表现者，经研究生处批准给其一次重修机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研究生因病或其他原因不能坚持学习，必须办理请假手续。因病请假，在校期间凭校医院证明，外出期间凭县级以上医院证明。病假两周以内须经所在系（院）有关领导批准，二周以上须报研究生处批准。研究生一般不得请事假，如确需请事假，一周以内须经所在系（院）有关领导批准， 一周以上须报研究生处批准，但事假不得超过一个月。批准材料存有关系（院）备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外出学习、学术活动、参加会议、查阅资料等，应按计划进行，严格掌握时间，不得借口旷课，有事必须请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研究生未经请假，或未准假而擅自离校，或请假期满未续假，或续假未批准而逾期不返校者，均作旷课论处；情节严重者要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</w:rPr>
        <w:t>为了保证研究生能按时完成学习任务，未经研究生处批准，不得抽调从事与专业学习无关工作，或派出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在学期间，原则上不受理研究生请假出国探亲手续。研究生申请出国进修、留学等按国家有关规定办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三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/>
          <w:bCs/>
          <w:kern w:val="2"/>
          <w:lang w:eastAsia="zh-CN"/>
        </w:rPr>
        <w:t>休学与复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因病或其他特殊原因不能坚持学习，经校医院或指定医院诊断，确需休养治疗，并在短期内可治愈的，可申请休学。休学由研究生本人申请，同时提交县级以上（包括县级）医院诊断证明，经导师与所在学院同意后，报研究生处批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休学一般以一学期为限，期满后仍不能复学者可继续申请休学，累计超过一年的，作为退学处理。休学研究生的学习年限可相应延长，但一般不得超过一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十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批准休学的研究生，应离开学校，回家或回原单位治疗。休学期间，不参与奖学金评选，并不予发放助学金及生活补助。休学离开学校，其往返路费由本人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休学期间患病，其医疗费用按学校学生医疗保险制度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违反纪律的处理按学校学生违纪处分条例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因病休学的研究生，申请复学时，应在学期结束前两周内向研究生处提出书面申请，并附县级以上医院出具的已经恢复健康的证明材料，经县级以上（包括县级）医院复查，确认能坚持正常学习者，报研究生处批准方可复学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四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/>
          <w:bCs/>
          <w:kern w:val="2"/>
          <w:lang w:eastAsia="zh-CN"/>
        </w:rPr>
        <w:t>转学与转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般不受理研究生转学、转专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因所学专业调整、原指导教师变动或其他特殊情况必须转学、转专业者，需经转出和转入有关（系）院签署意见后，报学院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生因特殊情况需转专业的，应在入学前提出书面申请，报研究生处批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 xml:space="preserve">第五节  </w:t>
      </w:r>
      <w:r>
        <w:rPr>
          <w:rFonts w:ascii="仿宋_GB2312" w:hAnsi="仿宋_GB2312" w:cs="宋体" w:eastAsia="仿宋_GB2312"/>
          <w:bCs w:val="false"/>
          <w:lang w:eastAsia="zh-CN"/>
        </w:rPr>
        <w:t>退学与取消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下列情形之一的研究生，应予退学或取消学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保留入学资格或休学期满，在规定时间内没有办理复学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休学期满一学年，复学体格检查不合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休学期间有严重违法乱纪行为，不宜继续培养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硕士生一学期中有两门学位课程考试不及格者；或有一门课程考试不及格，经重修后仍不及格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未请假离校，连续两周未参加学校规定的教学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（六）经学校指定医院诊断，患有疾病或者意外伤残无法继续在校学习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七）超过学校规定期限未注册而又无正当事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八）申请退学，经说服教育无效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九）出国留学，无法继续学习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十） 一学期内，累计事假超过一个月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要求退学，由自己提出书面申请，经导师和所在系（院）签署意见；取消研究生学籍，须由学院征求其导师意见和提出书面报告。研究生退学或取消研究生学籍，须经研究生处报院长办公会议研究决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由研究生处发给退学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满一年以上，完成培养计划要求且成绩合格者，发给肄业证书；学习不满一年者发给学习证明；未经批准擅自离校的，作自动退学处理，不发给肄业证书和学习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二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退学或取消学籍研究生，均作为自谋职业处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后的善后问题按下列办法处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入学前为在职人员的，退回到原单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入学前为应届毕业生，原则上由其来源省（即本科学习前的户口所在地）安排、推荐就业，报培养单位所在省的毕业生调配部门审批，办理派遣手续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退学后，按入学前的学历选择、推荐就业；在一个月内没有接受单位的，退回其来源省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其它研究生，退回其生源所在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经学校批准退学的研究生，自批准退学之日起的下一个月，停发研究生奖、助学金等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六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Cs w:val="false"/>
          <w:lang w:eastAsia="zh-CN"/>
        </w:rPr>
        <w:t>提前毕业与延长学习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二十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硕士生学制一般为三年。研究生因特殊原因未能按期完成学习任务者，由指导教师申请，系（院）审核后，报研究生处批准可适当延长学习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延长在校期限，停发奖、助学金、生活补贴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延长学习期限不计入学制，不增拨经费，其毕业时间从答辩通过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了做好毕业研究生的学期结束工作，有利于毕业研究生的学位授予和毕业证书的发放以及派遣工作；暑假毕业的研究生须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中旬前完成学位论文答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七</w:t>
      </w:r>
      <w:r>
        <w:rPr>
          <w:rFonts w:ascii="仿宋_GB2312" w:hAnsi="仿宋_GB2312" w:cs="宋体" w:eastAsia="仿宋_GB2312"/>
          <w:bCs w:val="false"/>
        </w:rPr>
        <w:t>节  毕业</w:t>
      </w:r>
      <w:r>
        <w:rPr>
          <w:rFonts w:ascii="仿宋_GB2312" w:hAnsi="仿宋_GB2312" w:cs="宋体" w:eastAsia="仿宋_GB2312"/>
          <w:bCs w:val="false"/>
          <w:lang w:eastAsia="zh-CN"/>
        </w:rPr>
        <w:t>、就</w:t>
      </w:r>
      <w:r>
        <w:rPr>
          <w:rFonts w:ascii="仿宋_GB2312" w:hAnsi="仿宋_GB2312" w:cs="宋体" w:eastAsia="仿宋_GB2312"/>
          <w:bCs w:val="false"/>
        </w:rPr>
        <w:t>业</w:t>
      </w:r>
      <w:r>
        <w:rPr>
          <w:rFonts w:ascii="仿宋_GB2312" w:hAnsi="仿宋_GB2312" w:cs="宋体" w:eastAsia="仿宋_GB2312"/>
          <w:bCs w:val="false"/>
          <w:lang w:eastAsia="zh-CN"/>
        </w:rPr>
        <w:t>与证书发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完成培养计划规定、成绩合格、完成学位论文并通过答辩，德、体合格者，准予毕业并发给毕业证书和学位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完成培养计划规定的课程学习，成绩合格且完成学位论文，但答辩未通过者，发给结业证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校学习满一年以上，完成培养计划规定且成绩合格者，发给肄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部分课程成绩不合格，或所修课程没有按照培养计划规定的要求，或在学校学习的时间不满一年者，只发给学习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研究生在离校前要做好毕业鉴定工作，填写《昌吉学院毕业研究生登记表》。毕业鉴定由系（院）负责组织填写，内容包括研究生个人的德、智、体等表现及组织意见，着重从政治觉悟、思想意识、课程学习、以及论文完成情况等方面评价；肯定成绩，找出差距，明确努力方向，最后加盖公章。登记表交由研究生处备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、结业研究生使用学校统一印刷的证书；肄业证书、学习证明由学校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生就业工作：根据上级文件精神，按照政府管理、学校推荐与指导、毕业生和用人单位双向选择的模式，实行不包分配、择优录用的机制进行就业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 w:val="false"/>
        </w:rPr>
        <w:t>第</w:t>
      </w:r>
      <w:r>
        <w:rPr>
          <w:rFonts w:ascii="仿宋_GB2312" w:hAnsi="仿宋_GB2312" w:cs="宋体" w:eastAsia="仿宋_GB2312"/>
          <w:bCs w:val="false"/>
          <w:lang w:eastAsia="zh-CN"/>
        </w:rPr>
        <w:t>八</w:t>
      </w:r>
      <w:r>
        <w:rPr>
          <w:rFonts w:ascii="仿宋_GB2312" w:hAnsi="仿宋_GB2312" w:cs="宋体" w:eastAsia="仿宋_GB2312"/>
          <w:bCs w:val="false"/>
        </w:rPr>
        <w:t xml:space="preserve">节  </w:t>
      </w:r>
      <w:r>
        <w:rPr>
          <w:rFonts w:ascii="仿宋_GB2312" w:hAnsi="仿宋_GB2312" w:cs="宋体" w:eastAsia="仿宋_GB2312"/>
          <w:bCs w:val="false"/>
          <w:lang w:eastAsia="zh-CN"/>
        </w:rPr>
        <w:t>学籍材料归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处、各招收研究生的系（院）应及时做好研究生学习、人事档案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研究生下列材料应归入本人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一）昌吉学院工程硕士专业学位研究生报名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）昌吉学院工程硕士专业学位研究生学习成绩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三）昌吉学院毕业研究生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四）昌吉学院授予该生学位的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五）研究生奖惩材料、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六）全国毕业研究生就业派遣通知书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奖励与处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十七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学校对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研创新、获得专利</w:t>
      </w:r>
      <w:r>
        <w:rPr>
          <w:rFonts w:ascii="仿宋_GB2312" w:hAnsi="仿宋_GB2312" w:cs="宋体" w:eastAsia="仿宋_GB2312"/>
          <w:sz w:val="32"/>
          <w:szCs w:val="32"/>
        </w:rPr>
        <w:t>等方面表现突出的学生，给予表彰和奖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表彰和奖励可以采取授予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研究生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称号或者其他荣誉称号、颁发奖学金等多种形式，给予相应的精神鼓励或者物质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类奖励及评选办法见</w:t>
      </w:r>
      <w:r>
        <w:rPr>
          <w:rFonts w:ascii="仿宋_GB2312" w:hAnsi="仿宋_GB2312" w:cs="宋体" w:eastAsia="仿宋_GB2312"/>
          <w:sz w:val="32"/>
          <w:szCs w:val="32"/>
        </w:rPr>
        <w:t>有关管理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三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对有违法、违规、违纪行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，学校应当给予批评教育，并视情节轻重，给予如下纪律处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警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严重警告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记过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留校察看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sz w:val="32"/>
          <w:szCs w:val="32"/>
        </w:rPr>
        <w:t>开除学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有下列情形之一，学校可以给予开除学籍处分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违反宪法，反对四项基本原则、破坏安定团结、扰乱社会秩序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触犯国家法律，构成刑事犯罪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受到治安管理处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情节严重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性质恶劣的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在校内外国家级及学校组织的考试中，代替他人或者让他人代替自己参加考试、组织作弊、使用通讯设备或其他器材作弊、向他人出售考试试题或答案牟取利益，以及其他严重作弊或扰乱考试秩序行为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毕业论文（设计）、公开发表的研究成果存在剽窃、抄袭、他人研究成果、篡改成绩等，情节严重的，或者代写论文、买卖论文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违反学院规定，严重影响学院教育教学秩序、生活秩序以及公共场所管理秩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侵害其他个人、组织合法权益，造成严重后果的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屡次违反学院规定受到纪律处分，经教育不改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违纪处分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处理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违纪处分条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规定执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学校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处分，应当出具处分决定书。处分决定书应当包括下列内容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基本信息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作出处分的事实和证据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处分的种类、依据、期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申诉的途径和期限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其他必要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一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学校给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处分，应当坚持教育与惩戒相结合，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违法、违纪行为的性质和过错的严重程度相适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做到证据充分、依据明确、定性准确、程序正当、处分适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二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在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处分或者其他不利决定之前，学校应当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sz w:val="32"/>
          <w:szCs w:val="32"/>
        </w:rPr>
        <w:t>作出决定的事实、理由及依据，并告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享有陈述和申辩的权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三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处理、处分决定以及处分告知书等，应当直接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本人，拒绝签收的，可以以留置方式送达；已离校的，可以采取邮寄方式送达；难于联系的，可以利用学校网站、新闻媒体等以公告方式送达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自发出公告之日起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天，即视为送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受处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处分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岁以下的由所在系（院）告知其家人或监护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四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作出取消入学资格、取消学籍、退学、开除学籍或者其他涉及学生重大利益的处理或者处分决定的，应当提交校长办公会或者校长授权的专门会议研究决定，并应当事先进行合法性审查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有涉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处分决定书均由学校按程序统一签发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五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除开除学籍处分以外，给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分一般设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期限，警告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严重警告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记过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留校察看处分期限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月，处分到期按学校规定程序予以解除。解除处分后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得表彰</w:t>
      </w:r>
      <w:r>
        <w:rPr>
          <w:rFonts w:ascii="仿宋_GB2312" w:hAnsi="仿宋_GB2312" w:cs="宋体" w:eastAsia="仿宋_GB2312"/>
          <w:sz w:val="32"/>
          <w:szCs w:val="32"/>
        </w:rPr>
        <w:t>、奖励及其他权益，不再受原处分的影响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违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规定执行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四十六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宋体" w:eastAsia="仿宋_GB2312"/>
          <w:sz w:val="32"/>
          <w:szCs w:val="32"/>
        </w:rPr>
        <w:t>的奖励、处理、处分及解除处分材料，学校应当真实完整地归入学校文书档案和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四十七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对开除学籍研究生，停发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助</w:t>
      </w:r>
      <w:r>
        <w:rPr>
          <w:rFonts w:ascii="仿宋_GB2312" w:hAnsi="仿宋_GB2312" w:cs="宋体" w:eastAsia="仿宋_GB2312"/>
          <w:sz w:val="32"/>
          <w:szCs w:val="32"/>
        </w:rPr>
        <w:t>学金，该生在接到离校通知后，须在一个月内办理完离校手续，户口转至其家庭（或配偶）所在地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 w:val="false"/>
          <w:sz w:val="32"/>
          <w:szCs w:val="32"/>
        </w:rPr>
        <w:t>第</w:t>
      </w:r>
      <w:r>
        <w:rPr>
          <w:rFonts w:ascii="仿宋_GB2312" w:hAnsi="仿宋_GB2312" w:cs="宋体" w:eastAsia="仿宋_GB2312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章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附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十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其他未尽事宜请参照《昌吉学院学生管理办法》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十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本规定解释权归研究生处，本规定从发布之日起施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51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1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1474" w:footer="1247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9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3.9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8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1313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结束语 Char"/>
    <w:basedOn w:val="Style10"/>
    <w:qFormat/>
    <w:rPr>
      <w:kern w:val="2"/>
      <w:sz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称呼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结束语"/>
    <w:basedOn w:val="Normal"/>
    <w:qFormat/>
    <w:pPr>
      <w:ind w:left="100" w:hanging="0"/>
    </w:pPr>
    <w:rPr>
      <w:szCs w:val="20"/>
    </w:rPr>
  </w:style>
  <w:style w:type="paragraph" w:styleId="Style12">
    <w:name w:val="称呼"/>
    <w:basedOn w:val="Normal"/>
    <w:next w:val="Normal"/>
    <w:qFormat/>
    <w:pPr/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9174" w:leader="dot"/>
      </w:tabs>
      <w:spacing w:lineRule="auto" w:line="300" w:before="0" w:after="0"/>
      <w:jc w:val="center"/>
      <w:outlineLvl w:val="0"/>
    </w:pPr>
    <w:rPr>
      <w:rFonts w:ascii="黑体" w:hAnsi="黑体" w:eastAsia="黑体" w:cs="SimHei-Identity-H;黑体"/>
      <w:color w:val="000000"/>
      <w:kern w:val="0"/>
      <w:sz w:val="44"/>
      <w:szCs w:val="44"/>
      <w:lang w:val="en-US" w:eastAsia="en-US"/>
    </w:rPr>
  </w:style>
  <w:style w:type="paragraph" w:styleId="Style18">
    <w:name w:val="一"/>
    <w:basedOn w:val="Normal"/>
    <w:qFormat/>
    <w:pPr>
      <w:snapToGrid w:val="false"/>
      <w:spacing w:lineRule="auto" w:line="288" w:before="93" w:after="93"/>
      <w:ind w:firstLine="482"/>
      <w:jc w:val="left"/>
    </w:pPr>
    <w:rPr>
      <w:rFonts w:ascii="宋体" w:hAnsi="宋体" w:cs="宋体"/>
      <w:b/>
      <w:bCs/>
      <w:sz w:val="24"/>
      <w:szCs w:val="24"/>
    </w:rPr>
  </w:style>
  <w:style w:type="paragraph" w:styleId="Style19">
    <w:name w:val="一、"/>
    <w:basedOn w:val="Normal"/>
    <w:qFormat/>
    <w:pPr>
      <w:snapToGrid w:val="false"/>
      <w:spacing w:lineRule="exact" w:line="280" w:before="93" w:after="93"/>
      <w:ind w:firstLine="422"/>
      <w:jc w:val="left"/>
    </w:pPr>
    <w:rPr>
      <w:rFonts w:ascii="宋体" w:hAnsi="宋体" w:cs="宋体"/>
      <w:b/>
      <w:bCs/>
    </w:rPr>
  </w:style>
  <w:style w:type="paragraph" w:styleId="1">
    <w:name w:val="表头1"/>
    <w:basedOn w:val="Normal"/>
    <w:qFormat/>
    <w:pPr>
      <w:snapToGrid w:val="false"/>
      <w:spacing w:lineRule="exact" w:line="280"/>
      <w:jc w:val="center"/>
    </w:pPr>
    <w:rPr>
      <w:rFonts w:ascii="方正宋黑简体;宋体" w:hAnsi="方正宋黑简体;宋体" w:eastAsia="方正宋黑简体;宋体" w:cs="方正宋黑简体;宋体"/>
      <w:b/>
      <w:bCs/>
      <w:sz w:val="32"/>
      <w:szCs w:val="32"/>
    </w:rPr>
  </w:style>
  <w:style w:type="paragraph" w:styleId="11">
    <w:name w:val="附件1"/>
    <w:basedOn w:val="Normal"/>
    <w:qFormat/>
    <w:pPr>
      <w:snapToGrid w:val="false"/>
      <w:spacing w:lineRule="exact" w:line="280"/>
      <w:jc w:val="left"/>
    </w:pPr>
    <w:rPr>
      <w:rFonts w:ascii="宋体" w:hAnsi="宋体" w:cs="宋体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BGS</dc:creator>
  <dc:description/>
  <dc:language>en-US</dc:language>
  <cp:lastModifiedBy>Ayden</cp:lastModifiedBy>
  <cp:lastPrinted>2018-10-18T11:37:00Z</cp:lastPrinted>
  <dcterms:modified xsi:type="dcterms:W3CDTF">2019-10-31T03:46:57Z</dcterms:modified>
  <cp:revision>2</cp:revision>
  <dc:subject/>
  <dc:title>关于2006级优秀专科生直升本科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