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sz w:val="44"/>
          <w:szCs w:val="44"/>
        </w:rPr>
      </w:pPr>
      <w:r>
        <w:rPr>
          <w:rFonts w:ascii="宋体" w:hAnsi="宋体" w:cs="宋体"/>
          <w:b/>
          <w:bCs w:val="false"/>
          <w:sz w:val="44"/>
          <w:szCs w:val="44"/>
        </w:rPr>
        <w:t>关于印发</w:t>
      </w:r>
      <w:r>
        <w:rPr>
          <w:rFonts w:ascii="宋体" w:hAnsi="宋体" w:cs="宋体"/>
          <w:b/>
          <w:bCs w:val="false"/>
          <w:sz w:val="44"/>
          <w:szCs w:val="44"/>
          <w:lang w:eastAsia="zh-CN"/>
        </w:rPr>
        <w:t>昌吉学院家庭经济困难学生相关资助政策及管理办法</w:t>
      </w:r>
      <w:r>
        <w:rPr>
          <w:rFonts w:ascii="宋体" w:hAnsi="宋体" w:cs="宋体"/>
          <w:b/>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288"/>
        <w:ind w:left="0" w:right="0" w:hanging="0"/>
        <w:jc w:val="both"/>
        <w:textAlignment w:val="auto"/>
        <w:outlineLvl w:val="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学院各单位：</w:t>
      </w:r>
    </w:p>
    <w:p>
      <w:pPr>
        <w:pStyle w:val="Normal"/>
        <w:snapToGrid w:val="false"/>
        <w:spacing w:lineRule="auto" w:line="30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昌吉学院家庭经济困难学生认定办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修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昌吉学院家庭经济困难学生伙食补贴管理实施细则（暂行）</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sz w:val="32"/>
          <w:szCs w:val="32"/>
        </w:rPr>
        <w:t>昌吉学院学生勤工助学管理实施办法（修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288"/>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288"/>
        <w:ind w:left="1598" w:right="0" w:hanging="96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昌吉学院家庭经济困难学生认定办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修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昌吉学院家庭经济困难学生伙食补贴管理实施细则（暂行）</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昌吉学院学生勤工助学管理实施办法（修订）</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right="0" w:firstLine="1600"/>
        <w:jc w:val="both"/>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88"/>
        <w:ind w:left="0" w:right="0" w:firstLine="6080"/>
        <w:jc w:val="both"/>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zh-CN"/>
        </w:rPr>
        <w:t>日</w:t>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jc w:val="both"/>
        <w:rPr>
          <w:rFonts w:ascii="宋体" w:hAnsi="宋体" w:cs="宋体"/>
          <w:szCs w:val="28"/>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snapToGrid w:val="false"/>
        <w:spacing w:lineRule="auto" w:line="280"/>
        <w:jc w:val="center"/>
        <w:rPr>
          <w:rFonts w:ascii="宋体" w:hAnsi="宋体" w:eastAsia="宋体" w:cs="宋体"/>
          <w:b/>
          <w:b/>
          <w:bCs w:val="false"/>
          <w:sz w:val="44"/>
          <w:szCs w:val="44"/>
        </w:rPr>
      </w:pPr>
      <w:r>
        <w:rPr>
          <w:rFonts w:ascii="宋体" w:hAnsi="宋体" w:cs="宋体"/>
          <w:b/>
          <w:bCs w:val="false"/>
          <w:sz w:val="44"/>
          <w:szCs w:val="44"/>
        </w:rPr>
        <w:t>昌吉学院家庭经济困难学生认定办法</w:t>
      </w:r>
    </w:p>
    <w:p>
      <w:pPr>
        <w:pStyle w:val="Normal"/>
        <w:snapToGrid w:val="false"/>
        <w:spacing w:lineRule="auto" w:line="280"/>
        <w:jc w:val="center"/>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rPr>
        <w:t>修订）</w:t>
      </w:r>
    </w:p>
    <w:p>
      <w:pPr>
        <w:pStyle w:val="Normal"/>
        <w:snapToGrid w:val="false"/>
        <w:spacing w:lineRule="auto" w:line="360"/>
        <w:rPr>
          <w:rFonts w:ascii="宋体" w:hAnsi="宋体" w:eastAsia="宋体" w:cs="宋体"/>
          <w:b/>
          <w:b/>
          <w:bCs w:val="false"/>
          <w:sz w:val="24"/>
          <w:szCs w:val="44"/>
        </w:rPr>
      </w:pPr>
      <w:r>
        <w:rPr>
          <w:rFonts w:eastAsia="宋体" w:cs="宋体" w:ascii="宋体" w:hAnsi="宋体"/>
          <w:b/>
          <w:bCs w:val="false"/>
          <w:sz w:val="24"/>
          <w:szCs w:val="44"/>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现我院学生资助工作“精准资助”和家庭经济困难学生资助“全覆盖”，切实保证国家制定的各项高等学校资助政策和措施真正落实到家庭经济困难学生身上，使我院家庭经济困难学生认定工作规范化、制度化，根据《教育部财政部关于认真做好高等学校家庭经济困难学生认定工作的指导意见》（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及《教育部办公厅关于进一步加强和规范高校家庭经济困难学生认定工作的通知》（新教资办</w:t>
      </w:r>
      <w:r>
        <w:rPr>
          <w:rFonts w:eastAsia="仿宋_GB2312" w:cs="仿宋_GB2312" w:ascii="仿宋_GB2312" w:hAnsi="仿宋_GB2312"/>
          <w:sz w:val="32"/>
          <w:szCs w:val="32"/>
        </w:rPr>
        <w:t>[201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文件精神，结合我院资助工作的实际情况，在原有认定办法的基础上，修订本办法。</w:t>
      </w:r>
    </w:p>
    <w:p>
      <w:pPr>
        <w:pStyle w:val="Normal"/>
        <w:keepNext w:val="false"/>
        <w:keepLines w:val="false"/>
        <w:pageBreakBefore w:val="false"/>
        <w:widowControl w:val="false"/>
        <w:kinsoku w:val="true"/>
        <w:overflowPunct w:val="true"/>
        <w:autoSpaceDE w:val="true"/>
        <w:bidi w:val="0"/>
        <w:snapToGrid w:val="false"/>
        <w:spacing w:lineRule="auto" w:line="300"/>
        <w:ind w:firstLine="256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认定对象及档次划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在籍本专科学生中家庭经济困难学生，属于下列条件之一者属于认定对象范围。认定分为三档：特别困难、困难、一般困难：</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烈士子女、优抚家庭子女、孤残学生</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档立卡家庭子女（需提供《扶贫手册》）</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享受农村或城镇居民最低生活保障家庭子女（需提供低保证及近三年领取低保金记录复印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村特困救助供养学生（需提供相关证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家庭遭遇自然灾害或突发事件致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父母双方或一方有残疾，且丧失劳动能力，家庭无固定收入（需提供残疾证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父母年事已高或已丧失劳动能力，家庭上学子女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其他特别困难情形者</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highlight w:val="gree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凡是认定为家庭经济困难的学生均需提交当地乡镇、街道等一级民政部门盖章的《高等学校学生家庭情况调查表》作为家庭经济困难证明；认定家庭经济困难学生应依据其家庭经济状况，不能加入其他非经济因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00"/>
        <w:ind w:left="0" w:firstLine="64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认定机制</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学院实行四级资助认定工作机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大学生资助工作领导小组全面领导、监督我院家庭经济困难学生的认定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学生处大学生资助管理中心负责组织、审核和管理全院的认定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系（院）成立以主管学生工作的党总支书记或副书记为组长、系（院）政治辅导员、班主任等担任成员</w:t>
      </w:r>
      <w:r>
        <w:rPr>
          <w:rFonts w:ascii="仿宋_GB2312" w:hAnsi="仿宋_GB2312" w:cs="仿宋_GB2312" w:eastAsia="仿宋_GB2312"/>
          <w:color w:val="000000"/>
          <w:sz w:val="32"/>
          <w:szCs w:val="32"/>
        </w:rPr>
        <w:t>的认定工作组，具体</w:t>
      </w:r>
      <w:r>
        <w:rPr>
          <w:rFonts w:ascii="仿宋_GB2312" w:hAnsi="仿宋_GB2312" w:cs="仿宋_GB2312" w:eastAsia="仿宋_GB2312"/>
          <w:sz w:val="32"/>
          <w:szCs w:val="32"/>
        </w:rPr>
        <w:t>负责组织、审核本系（院）的认定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系（院）以班级为单位，成立以班主任任组长、班级学生代表担任成员</w:t>
      </w:r>
      <w:r>
        <w:rPr>
          <w:rFonts w:ascii="仿宋_GB2312" w:hAnsi="仿宋_GB2312" w:cs="仿宋_GB2312" w:eastAsia="仿宋_GB2312"/>
          <w:color w:val="000000"/>
          <w:sz w:val="32"/>
          <w:szCs w:val="32"/>
        </w:rPr>
        <w:t>的认定评议小组，</w:t>
      </w:r>
      <w:r>
        <w:rPr>
          <w:rFonts w:ascii="仿宋_GB2312" w:hAnsi="仿宋_GB2312" w:cs="仿宋_GB2312" w:eastAsia="仿宋_GB2312"/>
          <w:sz w:val="32"/>
          <w:szCs w:val="32"/>
        </w:rPr>
        <w:t>负责家庭经济困难学生认定的民主评议工作。认定评议小组成员中，学生代表人数视班级人数合理配置，应具有广泛的代表性，一般不少于班级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认定评议小组成立后，其成员名单应在本班级内公示。</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系（院）主管学生工作的负责人、辅导员、班主任是认定工作的主要责任主体，应真实客观地开展认定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firstLine="288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认定工作程序</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院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开展两次家庭经济困难学生认定工作。学院学生工作处大学生资助管理中心、系（院）认定工作组、班级认定评议小组按照各自的职能分工，认真、负责地共同完成认定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认定时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全面开展家庭经济困难学生认定及复核工作。各系（院）通过走访、个别访谈等方式，结合本办法中对认定对象的界定，深入、直观地了解学生家庭经济状况，如实填写上报《昌吉学院家庭经济困难学生认定表》。对于困难却未受助、不困难却受助的学生要求在春季助学金下发之前做好纠正，并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向资助管理中心报送相关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0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重点做好新生家庭经济困难学生认定，同时关注是否有突发事件导致家庭经济困难的高年级学生，并及时做好调整补充。各系（院）根据新生提交的《高等学校学生及家庭情况调查表》，结合本办法中对认定对象的界定，按程序做好新生家庭经济困难的认定，并组织学生如实填写《昌吉学院家庭经济困难认定表》，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大学生资助管理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学院学生处大学生资助管理中心负责汇总各系（院）审核通过的《昌吉学院家庭经济困难学生认定表》和《高等学校学生及家庭情况调查表》，报学院大学生资助工作领导小组审批，并建立家庭经济困难学生信息档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具体工作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定申请由学生本人提出，并提交相关证明材料，在班级、系（院）中按规定开展认定工作。公示家庭经济困难学生受助情况的内容，不能涉及学生个人及家庭的隐私；评定学生家庭经济状况时，不能让学生当众诉苦，互相比困；涉及到受助学生的任何事项，都应争取学生本人同意；采用隐性的方式，避免大张旗鼓的发放款式相同、规格统一的资助物品，把困难学生与非困难学生割裂区分开。</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班级认定评议小组根据学生提交的申请或《高等学校学生及家庭情况调查表》，以学生家庭人均收入对照自治区确定的认定指标标准，并结合学生日常消费行为，以及影响其家庭经济状况的有关情况，认真进行评议，确定本班级各档次的家庭经济困难学生资格，报系（院）认定工作组进行审核。</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各系（院）认定工作组要认真审核班级认定评议小组申报的初审评议结果。如有异议，应在征得班级认定评议小组意见后予以更正。</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各系（院）认定工作组审核通过后，要将家庭经济困难学生名单及档次，以适当方式、在适当范围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如师生有异议，可通过有效方式向各系（院）认定工作组提出质疑。认定工作组应在接到异议材料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答复。学生如对系（院）认定工作组的答复仍有异议，可通过有效方式向学院学生工作处大学生资助管理中心提请复议。学院学生工作处大学生资助管理中心应在接到复议提请的</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予以答复。如情况属实，应做出调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352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 附 则</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院和系（院）在家庭经济困难学生认定工作完成后，建立家庭经济困难学生的纸质档案和电子档案，只有档案记录的家庭经济困难学生，才有资格申请国家助学贷款、困难补助、国家励志奖学金、国家助学金、自治区人民政府助学金、社会资助以及其它资助项目；在安排勤工助学岗位时，予以优先考虑。</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学院和各系（院）每学年定期对全部家庭经济困难学生进行一次资格复查，并不定期地随机抽选一定比例的家庭经济困难学生，通过信件、电话、实地走访等方式进行核实。如发现弄虚作假现象，一经核实，取消资助资格，收回资助资金，情节严重的，学院将依据有关规定进行严肃处理。</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学生的诚信教育，教育学生如实提供家庭情况，及时告知家庭经济状况显著变化情况。如学生家庭经济状况发生显著变化，应及时做出调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本办法自修订之日起实施（原办法作废），由学生处负责解释。</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00"/>
        <w:rPr>
          <w:rFonts w:ascii="宋体" w:hAnsi="宋体" w:eastAsia="仿宋_GB2312" w:cs="宋体"/>
          <w:sz w:val="32"/>
          <w:szCs w:val="28"/>
        </w:rPr>
      </w:pPr>
      <w:r>
        <w:rPr>
          <w:rFonts w:eastAsia="仿宋_GB2312" w:cs="宋体" w:ascii="宋体" w:hAnsi="宋体"/>
          <w:sz w:val="32"/>
          <w:szCs w:val="28"/>
        </w:rPr>
      </w:r>
    </w:p>
    <w:p>
      <w:pPr>
        <w:pStyle w:val="Normal"/>
        <w:spacing w:lineRule="auto" w:line="300"/>
        <w:rPr>
          <w:rFonts w:ascii="宋体" w:hAnsi="宋体" w:cs="宋体"/>
          <w:szCs w:val="28"/>
        </w:rPr>
      </w:pPr>
      <w:r>
        <w:rPr>
          <w:rFonts w:cs="宋体" w:ascii="宋体" w:hAnsi="宋体"/>
          <w:szCs w:val="28"/>
        </w:rPr>
        <w:t xml:space="preserve">                                           </w:t>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6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昌吉学院家庭经济困难学生伙食补贴管理</w:t>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实施细则（暂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家庭经济困难学生顺利完成学业，根据《国务院关于建立健全普通本科高校、高等职业学校和中等职业学校家庭经济困难学生资助政策体系的意见》（国发</w:t>
      </w:r>
      <w:r>
        <w:rPr>
          <w:rFonts w:eastAsia="仿宋_GB2312" w:cs="仿宋_GB2312" w:ascii="仿宋_GB2312" w:hAnsi="仿宋_GB2312"/>
          <w:sz w:val="32"/>
          <w:szCs w:val="32"/>
        </w:rPr>
        <w:t>[2007]13</w:t>
      </w:r>
      <w:r>
        <w:rPr>
          <w:rFonts w:ascii="仿宋_GB2312" w:hAnsi="仿宋_GB2312" w:cs="仿宋_GB2312" w:eastAsia="仿宋_GB2312"/>
          <w:sz w:val="32"/>
          <w:szCs w:val="32"/>
        </w:rPr>
        <w:t xml:space="preserve">号）文件精神，结合我院实际情况，特制订本细则。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伙食补贴经费来源</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配套伙食补贴专项经费。</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伙食补贴范围及名额分配</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范围：孤残、建档立卡家庭、低保、特殊困难学生等。</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名额分配：参考各系（院）人数基数、困难认定人数及少数民族学生数进行名额分配。</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伙食补贴标准</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伙食补贴的标准：</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人，按</w:t>
      </w:r>
      <w:r>
        <w:rPr>
          <w:rFonts w:eastAsia="仿宋_GB2312" w:cs="仿宋_GB2312" w:ascii="仿宋_GB2312" w:hAnsi="仿宋_GB2312"/>
          <w:sz w:val="32"/>
          <w:szCs w:val="32"/>
        </w:rPr>
        <w:t>4</w:t>
      </w:r>
      <w:r>
        <w:rPr>
          <w:rFonts w:ascii="仿宋_GB2312" w:hAnsi="仿宋_GB2312" w:cs="仿宋_GB2312" w:eastAsia="仿宋_GB2312"/>
          <w:sz w:val="32"/>
          <w:szCs w:val="32"/>
        </w:rPr>
        <w:t>个月发放。（根据具体下拨额度确定发放时长）</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申请伙食补助条件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习态度端正、学习努力，道德品质良好，生活俭朴，无不良嗜好。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遵守国家法律和学院各项规章制度。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伙食补助发放方式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由计财处及后勤饮食服务中心按月发到学生校园卡中。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有下列情况之一者，不得享受伙食补助</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学院及以上纪律处分者。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晚归、夜不归宿、旷课等违纪行为者。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有高消费行为或抽烟、酗酒等铺张浪费的行为者。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弄虚作假，编造家庭经济困难信息欺骗行为者。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不愿积极参加勤工助学活动者。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七、申请伙食补助的评定程序：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系（院）根据分配名额负责组织学生填报申请。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系（院）汇总审核，符合条件的上报学生资助管理中心，并将名单在系（院）内进行公示。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生资助管理中心汇总审核后会同计财、后勤部门按程序进行统一发放。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八、其他 </w:t>
      </w:r>
    </w:p>
    <w:p>
      <w:pPr>
        <w:pStyle w:val="Normal"/>
        <w:keepNext w:val="false"/>
        <w:keepLines w:val="false"/>
        <w:pageBreakBefore w:val="false"/>
        <w:widowControl w:val="false"/>
        <w:kinsoku w:val="true"/>
        <w:overflowPunct w:val="true"/>
        <w:autoSpaceDE w:val="true"/>
        <w:bidi w:val="0"/>
        <w:snapToGrid w:val="false"/>
        <w:spacing w:lineRule="auto" w:line="30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本细则自颁布之日起执行，由学院学生处负责解释。 </w:t>
      </w:r>
    </w:p>
    <w:p>
      <w:pPr>
        <w:pStyle w:val="Normal"/>
        <w:spacing w:lineRule="auto" w:line="360"/>
        <w:ind w:firstLine="630"/>
        <w:rPr>
          <w:rFonts w:ascii="宋体" w:hAnsi="宋体" w:cs="宋体"/>
          <w:szCs w:val="28"/>
        </w:rPr>
      </w:pPr>
      <w:r>
        <w:rPr>
          <w:rFonts w:cs="宋体" w:ascii="宋体" w:hAnsi="宋体"/>
          <w:szCs w:val="28"/>
        </w:rPr>
        <w:t xml:space="preserve">                                          </w:t>
      </w:r>
    </w:p>
    <w:p>
      <w:pPr>
        <w:pStyle w:val="Normal"/>
        <w:spacing w:lineRule="auto" w:line="360"/>
        <w:ind w:firstLine="630"/>
        <w:rPr>
          <w:rFonts w:ascii="宋体" w:hAnsi="宋体" w:cs="宋体"/>
          <w:szCs w:val="28"/>
        </w:rPr>
      </w:pPr>
      <w:r>
        <w:rPr>
          <w:rFonts w:cs="宋体" w:ascii="宋体" w:hAnsi="宋体"/>
          <w:szCs w:val="28"/>
        </w:rPr>
        <w:t xml:space="preserve">                                           </w:t>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300"/>
        <w:jc w:val="center"/>
        <w:rPr>
          <w:rFonts w:ascii="宋体" w:hAnsi="宋体" w:eastAsia="宋体" w:cs="宋体"/>
          <w:b/>
          <w:b/>
          <w:bCs w:val="false"/>
          <w:sz w:val="44"/>
          <w:szCs w:val="44"/>
        </w:rPr>
      </w:pPr>
      <w:r>
        <w:rPr>
          <w:rFonts w:ascii="宋体" w:hAnsi="宋体" w:cs="宋体"/>
          <w:b/>
          <w:bCs w:val="false"/>
          <w:sz w:val="44"/>
          <w:szCs w:val="44"/>
        </w:rPr>
        <w:t>昌吉学院学生勤工助学管理实施办法</w:t>
      </w:r>
    </w:p>
    <w:p>
      <w:pPr>
        <w:pStyle w:val="Normal"/>
        <w:snapToGrid w:val="false"/>
        <w:spacing w:lineRule="auto" w:line="360"/>
        <w:jc w:val="center"/>
        <w:rPr>
          <w:rFonts w:ascii="宋体" w:hAnsi="宋体" w:eastAsia="宋体" w:cs="宋体"/>
          <w:b/>
          <w:b/>
          <w:bCs w:val="false"/>
          <w:sz w:val="44"/>
          <w:szCs w:val="44"/>
        </w:rPr>
      </w:pPr>
      <w:r>
        <w:rPr>
          <w:rFonts w:ascii="宋体" w:hAnsi="宋体" w:cs="宋体"/>
          <w:b/>
          <w:bCs w:val="false"/>
          <w:sz w:val="44"/>
          <w:szCs w:val="44"/>
        </w:rPr>
        <w:t>（修订）</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
          <w:b/>
          <w:sz w:val="32"/>
          <w:szCs w:val="32"/>
        </w:rPr>
      </w:pPr>
      <w:r>
        <w:rPr>
          <w:rFonts w:cs="宋体" w:ascii="宋体" w:hAnsi="宋体"/>
          <w:b/>
          <w:sz w:val="24"/>
          <w:szCs w:val="24"/>
        </w:rPr>
        <w:t xml:space="preserve">                      </w:t>
      </w:r>
      <w:r>
        <w:rPr>
          <w:rFonts w:cs="宋体" w:ascii="宋体" w:hAnsi="宋体"/>
          <w:b/>
          <w:szCs w:val="28"/>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规范昌吉学院学生勤工助学工作，保障勤工助学活动健康、有序的开展，以培养学生自强自立精神，增强学生社会实践能力，帮助家庭经济困难学生顺利完成学业。根据教育部、财政部关于《高等学校学生勤工助学管理办法》（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的通知、教育部、共青团中央《关于进一步做好大学生勤工助学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中青联发</w:t>
      </w:r>
      <w:r>
        <w:rPr>
          <w:rFonts w:eastAsia="仿宋_GB2312" w:cs="仿宋_GB2312" w:ascii="仿宋_GB2312" w:hAnsi="仿宋_GB2312"/>
          <w:sz w:val="32"/>
          <w:szCs w:val="32"/>
        </w:rPr>
        <w:t>[2005]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文件精神以及自治区教育厅、财政厅关于《新疆维吾尔自治区高等学校勤工助学管理实施办法》（新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的通知，结合学院的实际情况，特制定本办法。</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勤工助学活动是指学生在学院的组织下利用课余时间，通过劳动取得合法报酬，用于改善学习和生活条件的社会实践活动。勤工助学是学院学生资助工作的重要组成部分，是提高学生综合素质和资助家庭经济困难学生的有效途径。</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勤工助学活动必须坚持“立足校园，服务社会”的宗旨，按照学有余力、自愿申请、信息公开、扶困优先、遵纪守法的原则，由学院在不影响正常教学秩序和学生正常学习的前提下有组织地开展。</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勤工助学活动由学院大学生资助管理中心统一组织和管理，任何部门或个人未经审核同意，不得聘用在校学生打工或以勤工助学名义进行各种盈利性活动。学院各相关部门要在勤工助学岗位设置等方面给予大力支持，为学生勤工助学工作提供指导、服务和保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学生在校内个体经营场所或利用课余时间私自在校外打工的行为，不在本办法规定之列。</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本办法所述学生是指学院招收的本、专科在籍学生。</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勤工助学资金管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学院设立勤工助学专项资金，其主要来源包括学院年度事业性收入提取资金、专项资金、社会资助等。学生勤工助学资金由学院计财处建账管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勤工助学专项资金主要用于支付给参加勤工助学学生的劳动报酬、奖励和对学生进行上岗培训等相关费用以及勤工助学建设工作相关的费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勤工助学岗位设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学院各部门应为大学生勤工助学提供机会，积极推进学生兼任“助教、助研、助管”工作，吸纳学生参与有关工作，使学生的勤工助学与专业学习相结合。</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学院各部门设置勤工助学岗位应按照本部门在岗人员满负荷工作之外的突击性、临时性或固定性工作需要及人员配置不全的情况下提出申请。凡应由在岗人员自己完成的本职工作不在勤工助学设岗范围内。</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十一条  学院各部门提出的学生勤工助学岗位设置，需填报《昌吉学院大学生勤工助学岗位设置申请表》，经学院大学生资助管理中心审核报请主管领导批准后，由资助管理中心在全院统一发布勤工助学岗位设置信息，并与申请部门协调组织勤工助学岗位人员的招聘。    </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 学生勤工助学申请及聘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院勤工助学的对象是全院在籍本专科学生。其中家庭经济困难的学生优先录用。</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申请勤工助学学生须具备的条件</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 遵纪守法，遵守各项规章制度；</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 学习认真努力，生活俭朴，言行举止符合大学生行为标准；</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 身体健康，能胜任岗位工作；</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勤工助学岗位人员聘用由学院大学生资助管理中心协同申请部门公开招聘。</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勤工助学岗位聘用：勤工助学岗位分固定岗位和临时岗位。</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固定岗位：指持续一个学期以上的长期性岗位和寒暑假期间的连续性岗位；</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时岗位：指不具有长期性，通过一次或几次勤工助学活动即完成任务的工作岗位；</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请参加勤工助学工作的学生按照学院发布的勤工助学信息，在规定时间内向大学生资助管理中心递交简历，参加初试；初试合格后，由聘用部门进行面试及试岗，面试试岗时间不超过一周；临时岗位根据实际情况核定。</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勤工助学岗位（固定岗）应聘成功后，学生与聘用部门签订勤工助学协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凡是被聘用的学生需填写《昌吉学院勤工助学岗位申请表》一式二份，由聘用部门、各系（院）、资助管理中心审核并签署意见后，由资助管理中心和聘用部门留存建档。</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 勤工助学工作管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为确保学生的正常学习生活，勤工助学原则上每周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参加勤工助学的学生要按聘用部门的规定和要求完成岗位工作，聘用部门要指派专人组织、知道勤工助学工作，对不按规定完成岗位工作的，聘用部门有权提出返工意见或提出拒付劳动报酬的建议。</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学生在勤工助学过程中，聘用部门要加强对学生的安全管理，应聘学生要按规定要求进行工作，如发生事故，由聘用单位及时与系（院）、资助管理中心联系并共同协调处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学生在勤工助学过程中，因个人原因损坏公共财物</w:t>
      </w:r>
      <w:r>
        <w:rPr>
          <w:rFonts w:eastAsia="仿宋_GB2312" w:cs="仿宋_GB2312" w:ascii="仿宋_GB2312" w:hAnsi="仿宋_GB2312"/>
          <w:sz w:val="32"/>
          <w:szCs w:val="32"/>
        </w:rPr>
        <w:t>,</w:t>
      </w:r>
      <w:r>
        <w:rPr>
          <w:rFonts w:ascii="仿宋_GB2312" w:hAnsi="仿宋_GB2312" w:cs="仿宋_GB2312" w:eastAsia="仿宋_GB2312"/>
          <w:sz w:val="32"/>
          <w:szCs w:val="32"/>
        </w:rPr>
        <w:t>由学生本人负责赔偿。</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因参加勤工助学活动而影响专业学习或违反协议的学生，有权调整或终止其参加勤工助学活动；对在勤工助学活动中违反校规校纪的，按照学校相关学生管理规定处理，问题严重的可建议学校暂停或取消该生参加勤工助学活动的资格。</w:t>
      </w:r>
    </w:p>
    <w:p>
      <w:pPr>
        <w:pStyle w:val="Normal"/>
        <w:keepNext w:val="false"/>
        <w:keepLines w:val="false"/>
        <w:pageBreakBefore w:val="false"/>
        <w:widowControl w:val="false"/>
        <w:kinsoku w:val="true"/>
        <w:overflowPunct w:val="true"/>
        <w:autoSpaceDE w:val="true"/>
        <w:bidi w:val="0"/>
        <w:snapToGrid w:val="false"/>
        <w:spacing w:lineRule="auto" w:line="300"/>
        <w:ind w:firstLine="48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章 勤工助学报酬发放</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第二十一条  校内勤工助学酬金标准：</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固定岗位：按月计酬，酬金根据具体岗位性质核定。</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临时岗位：校内临时岗位按小时计酬，每岗每小时</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被学院认定的特困生参加的勤工助学工作，在计酬上应适当给予照顾，最高每月每岗</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岗位酬劳每月发放一次，各用工单位根据审定的岗位劳酬标准和学生劳动考勤情况，填写大学生资助管理中心统一印制的《昌吉学院勤工助学岗位考勤表》，经用工单位领导和经办人签字盖章后，于每月</w:t>
      </w:r>
      <w:r>
        <w:rPr>
          <w:rFonts w:eastAsia="仿宋_GB2312" w:cs="仿宋_GB2312" w:ascii="仿宋_GB2312" w:hAnsi="仿宋_GB2312"/>
          <w:sz w:val="32"/>
          <w:szCs w:val="32"/>
        </w:rPr>
        <w:t>28</w:t>
      </w:r>
      <w:r>
        <w:rPr>
          <w:rFonts w:ascii="仿宋_GB2312" w:hAnsi="仿宋_GB2312" w:cs="仿宋_GB2312" w:eastAsia="仿宋_GB2312"/>
          <w:sz w:val="32"/>
          <w:szCs w:val="32"/>
        </w:rPr>
        <w:t>日前（节假日延顺）报送至大学生资助管理中心审核。</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五）大学生资助管理中心将学生勤工助学岗位酬金核定表报请学院领导、计财处审批后，将勤工助学工资打入学生饭卡。</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ind w:firstLine="320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办法由学院学生处负责解释。</w:t>
      </w:r>
    </w:p>
    <w:p>
      <w:pPr>
        <w:pStyle w:val="Normal"/>
        <w:keepNext w:val="false"/>
        <w:keepLines w:val="false"/>
        <w:pageBreakBefore w:val="false"/>
        <w:widowControl w:val="false"/>
        <w:kinsoku w:val="true"/>
        <w:overflowPunct w:val="true"/>
        <w:autoSpaceDE w:val="true"/>
        <w:bidi w:val="0"/>
        <w:snapToGrid w:val="false"/>
        <w:spacing w:lineRule="auto" w:line="3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本办法自公布之日起施行（原办法作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rPr>
          <w:rFonts w:ascii="宋体" w:hAnsi="宋体" w:eastAsia="仿宋_GB2312" w:cs="宋体"/>
          <w:sz w:val="32"/>
          <w:szCs w:val="28"/>
        </w:rPr>
      </w:pPr>
      <w:r>
        <w:rPr>
          <w:rFonts w:eastAsia="仿宋_GB2312" w:cs="宋体" w:ascii="宋体" w:hAnsi="宋体"/>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snapToGrid w:val="false"/>
        <w:spacing w:lineRule="auto" w:line="336"/>
        <w:ind w:firstLine="320"/>
        <w:rPr>
          <w:rFonts w:ascii="宋体" w:hAnsi="宋体" w:eastAsia="宋体" w:cs="宋体"/>
          <w:szCs w:val="28"/>
        </w:rPr>
      </w:pPr>
      <w:r>
        <w:rPr>
          <w:rFonts w:eastAsia="宋体" w:cs="宋体" w:ascii="宋体" w:hAnsi="宋体"/>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8305" cy="170180"/>
              <wp:effectExtent l="0" t="0" r="0" b="0"/>
              <wp:wrapNone/>
              <wp:docPr id="1" name="Frame2"/>
              <a:graphic xmlns:a="http://schemas.openxmlformats.org/drawingml/2006/main">
                <a:graphicData uri="http://schemas.microsoft.com/office/word/2010/wordprocessingShape">
                  <wps:wsp>
                    <wps:cNvSpPr txBox="1"/>
                    <wps:spPr>
                      <a:xfrm>
                        <a:off x="0" y="0"/>
                        <a:ext cx="408305" cy="17018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2.15pt;height:13.4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5905" cy="170180"/>
              <wp:effectExtent l="0" t="0" r="0" b="0"/>
              <wp:wrapNone/>
              <wp:docPr id="2"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1313"/>
      <w:u w:val="non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称呼 Char"/>
    <w:basedOn w:val="Style14"/>
    <w:qFormat/>
    <w:rPr>
      <w:kern w:val="2"/>
      <w:sz w:val="21"/>
    </w:rPr>
  </w:style>
  <w:style w:type="character" w:styleId="HTMLChar">
    <w:name w:val="HTML 预设格式 Char"/>
    <w:basedOn w:val="Style14"/>
    <w:qFormat/>
    <w:rPr>
      <w:rFonts w:ascii="宋体" w:hAnsi="宋体" w:cs="宋体"/>
      <w:sz w:val="24"/>
      <w:szCs w:val="24"/>
    </w:rPr>
  </w:style>
  <w:style w:type="character" w:styleId="Char2">
    <w:name w:val="结束语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结束语"/>
    <w:basedOn w:val="Normal"/>
    <w:qFormat/>
    <w:pPr>
      <w:ind w:left="100" w:hanging="0"/>
    </w:pPr>
    <w:rPr>
      <w:szCs w:val="20"/>
    </w:rPr>
  </w:style>
  <w:style w:type="paragraph" w:styleId="Style20">
    <w:name w:val="称呼"/>
    <w:basedOn w:val="Normal"/>
    <w:next w:val="Normal"/>
    <w:qFormat/>
    <w:pPr/>
    <w:rPr>
      <w:szCs w:val="20"/>
    </w:rPr>
  </w:style>
  <w:style w:type="paragraph" w:styleId="P0">
    <w:name w:val="p0"/>
    <w:basedOn w:val="Normal"/>
    <w:qFormat/>
    <w:pPr>
      <w:widowControl/>
    </w:pPr>
    <w:rPr>
      <w:kern w:val="0"/>
      <w:szCs w:val="21"/>
    </w:rPr>
  </w:style>
  <w:style w:type="paragraph" w:styleId="Char3">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07-25T17:13:00Z</cp:lastPrinted>
  <dcterms:modified xsi:type="dcterms:W3CDTF">2019-10-31T03:32:14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