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936"/>
        <w:gridCol w:w="1584"/>
        <w:gridCol w:w="3727"/>
        <w:gridCol w:w="239"/>
        <w:gridCol w:w="2289"/>
        <w:gridCol w:w="239"/>
      </w:tblGrid>
      <w:tr>
        <w:trPr>
          <w:trHeight w:val="450" w:hRule="atLeast"/>
        </w:trPr>
        <w:tc>
          <w:tcPr>
            <w:tcW w:w="11459" w:type="dxa"/>
            <w:gridSpan w:val="7"/>
            <w:tcBorders/>
          </w:tcPr>
          <w:p>
            <w:pPr>
              <w:pStyle w:val="Normal"/>
              <w:widowControl/>
              <w:ind w:firstLine="10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昌吉学院新校区北院南墙边移树预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要求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挖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6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棵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棵</w:t>
            </w:r>
          </w:p>
          <w:p>
            <w:pPr>
              <w:pStyle w:val="Normal"/>
              <w:widowControl/>
              <w:ind w:right="-1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厘米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挖走死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要求带土丘扎草绳保护，处理填埋现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要求人工挖树、机械吊装运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中部分白蜡树木移植到校园内其它地方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植、修枝并支撑固定</w:t>
            </w:r>
          </w:p>
        </w:tc>
        <w:tc>
          <w:tcPr>
            <w:tcW w:w="6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棵树（挖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棵死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距离西围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，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坑，修枝、投入生根粉、吊装移栽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每棵树进行三角支撑固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铺设滴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毫米管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长（包括阀门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、要求种植：南北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排、东西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排，行距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米、株距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、移植地点变化，双方商议解决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护一年</w:t>
            </w:r>
          </w:p>
        </w:tc>
        <w:tc>
          <w:tcPr>
            <w:tcW w:w="6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活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（本项目为钥匙工程，不额外产生其他费用）</w:t>
            </w:r>
          </w:p>
        </w:tc>
        <w:tc>
          <w:tcPr>
            <w:tcW w:w="6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附录</w:t>
      </w:r>
      <w:r>
        <w:rPr>
          <w:rFonts w:eastAsia="仿宋" w:cs="仿宋" w:ascii="仿宋" w:hAnsi="仿宋"/>
          <w:b/>
          <w:sz w:val="28"/>
          <w:szCs w:val="28"/>
        </w:rPr>
        <w:t>A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562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移植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6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棵树（白蜡、榆树）施工要求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-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厘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棵</w:t>
      </w:r>
    </w:p>
    <w:p>
      <w:pPr>
        <w:pStyle w:val="Normal"/>
        <w:widowControl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-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厘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棵</w:t>
      </w:r>
    </w:p>
    <w:p>
      <w:pPr>
        <w:pStyle w:val="Normal"/>
        <w:widowControl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厘米以上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棵</w:t>
      </w:r>
    </w:p>
    <w:p>
      <w:pPr>
        <w:pStyle w:val="Normal"/>
        <w:widowControl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挖走死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棵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要求带土丘扎草绳保护，处理填埋现场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要求人工挖树、机械吊装运输。</w:t>
      </w:r>
    </w:p>
    <w:p>
      <w:pPr>
        <w:pStyle w:val="Normal"/>
        <w:widowControl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二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移植树木施工要求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去除死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棵后，剩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棵树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距离西、南围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米，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树坑左右，修枝、投入生根粉、吊装移栽等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每棵树进行三角支撑固定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铺设滴管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毫米管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米长（包括阀门及小阀门井）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要求种植：南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排、东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排，行距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米、株距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米。（具体种植以现场为准）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如有校园内移植地点变化，甲乙双方进行商议，移植数量基本不变。</w:t>
      </w:r>
    </w:p>
    <w:p>
      <w:pPr>
        <w:pStyle w:val="Style15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签订合同后，要求乙方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天内完成移植任务（下雨天除外）</w:t>
      </w:r>
    </w:p>
    <w:p>
      <w:pPr>
        <w:pStyle w:val="Style15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5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附录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：新区北区新增及移植绿化常规绿化种植（白蜡、榆树）技术要求</w:t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一、定点放线 </w:t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根据各区域不同植物配置特色和景观营造的要求，在不同位置的定位放线中有所侧重。定位放线种植方式：种植要求在同一轴线上。主干路沿线采用群林交叉布置的方式；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定点放线要求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定点放线以业主提供的标准点、桩点或固定建筑物、构筑物等为依据，符合设计要求，位置要准确，标记要明显。树木的分布疏密有致。用白灰线标明树穴中心点位置，并标明树穴规格。 </w:t>
      </w:r>
    </w:p>
    <w:p>
      <w:pPr>
        <w:pStyle w:val="Style15"/>
        <w:rPr/>
      </w:pPr>
      <w:r>
        <w:rPr>
          <w:rFonts w:ascii="仿宋" w:hAnsi="仿宋" w:cs="仿宋" w:eastAsia="仿宋"/>
          <w:sz w:val="28"/>
          <w:szCs w:val="28"/>
        </w:rPr>
        <w:t xml:space="preserve">　　  二、 苗木准备 </w:t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本次新增和移植所选白蜡和榆树的规格、尺寸要符合招标设计文件的基本要求；白蜡和榆树选定后要在苗木上标记树木原来的南北朝向，并对选定苗木在原生地的地形、地势、坡向做好记录。   </w:t>
      </w:r>
    </w:p>
    <w:p>
      <w:pPr>
        <w:pStyle w:val="Style15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各规格的树种均采用同一供应点，白蜡和榆树处于青壮年期，保证生命力旺盛，不用老化苗和小老树，保证用苗的统一。</w:t>
      </w:r>
    </w:p>
    <w:p>
      <w:pPr>
        <w:pStyle w:val="Style15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对于西围墙选择的苗木，要求尽量选择主干粗壮挺拔，有一定高度；侧芽发育饱满，顶芽占有优势；整形绿篱选择干基部易生隐芽、萌发力强的苗。</w:t>
      </w:r>
    </w:p>
    <w:p>
      <w:pPr>
        <w:pStyle w:val="Style15"/>
        <w:ind w:firstLine="28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乙方施工要求积极配合甲方监理检查。 </w:t>
      </w:r>
    </w:p>
    <w:p>
      <w:pPr>
        <w:pStyle w:val="Style15"/>
        <w:rPr/>
      </w:pPr>
      <w:r>
        <w:rPr>
          <w:rFonts w:ascii="仿宋" w:hAnsi="仿宋" w:cs="仿宋" w:eastAsia="仿宋"/>
          <w:sz w:val="28"/>
          <w:szCs w:val="28"/>
        </w:rPr>
        <w:t xml:space="preserve">　   三、苗木挖运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根据工程进度安排，确保起苗时间和栽植时间衔接吻合，做到随挖、随运、随栽，保证种植作业的苗木质量。苗木挖运要做好以下几点： </w:t>
      </w:r>
    </w:p>
    <w:p>
      <w:pPr>
        <w:pStyle w:val="Style15"/>
        <w:rPr/>
      </w:pPr>
      <w:r>
        <w:rPr>
          <w:rFonts w:ascii="仿宋" w:hAnsi="仿宋" w:cs="仿宋" w:eastAsia="仿宋"/>
          <w:sz w:val="28"/>
          <w:szCs w:val="28"/>
        </w:rPr>
        <w:t>　　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要充分分配设备工具、安排人力运力，起苗时仔细核对所选苗木，制定苗木挖运时间表，保证挖、运、种的整个过程不超过</w:t>
      </w:r>
      <w:r>
        <w:rPr>
          <w:rFonts w:eastAsia="仿宋" w:cs="仿宋" w:ascii="仿宋" w:hAnsi="仿宋"/>
          <w:sz w:val="28"/>
          <w:szCs w:val="28"/>
        </w:rPr>
        <w:t>24h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Style15"/>
        <w:rPr/>
      </w:pPr>
      <w:r>
        <w:rPr>
          <w:rFonts w:ascii="仿宋" w:hAnsi="仿宋" w:cs="仿宋" w:eastAsia="仿宋"/>
          <w:sz w:val="28"/>
          <w:szCs w:val="28"/>
        </w:rPr>
        <w:t>　　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挖掘移栽树木，一般情况常绿树按树木胸径的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倍为土球直径，深度视树种根盘深浅而定。移栽树木需要带土球，土球挖妥后，用双层腰箍，双层网络方式包扎，内层用草绳，外层用麻壳层，扎草绳同时用木锤敲打草绳，使草绳陷入泥球之中，最后以绳子绑住树干固定后挖取树木，再进行土球底部包装以不露土为准。 </w:t>
      </w:r>
    </w:p>
    <w:p>
      <w:pPr>
        <w:pStyle w:val="Style15"/>
        <w:rPr/>
      </w:pPr>
      <w:r>
        <w:rPr>
          <w:rFonts w:ascii="仿宋" w:hAnsi="仿宋" w:cs="仿宋" w:eastAsia="仿宋"/>
          <w:sz w:val="28"/>
          <w:szCs w:val="28"/>
        </w:rPr>
        <w:t>　　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树木的直根和粗根要用钢锯锯断，并保证切口整齐。对白蜡、榆树进行修剪，适量剪除侧枝以外小枝和叶片，使树冠通风透光；大枝干尽量不剪；保证移栽树保留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级以上分枝，修剪横截面用油漆涂抹，防治水分蒸发。移栽树木泥球用湿润的草包覆盖，枝干与车厢板接触的地方垫草绳或草包，有条件的情况下运输前对叶面喷施叶面蒸腾抑制剂，用油布全面覆盖车身。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苗木一律早上或者晚上运输，运输时间不超过</w:t>
      </w:r>
      <w:r>
        <w:rPr>
          <w:rFonts w:eastAsia="仿宋" w:cs="仿宋" w:ascii="仿宋" w:hAnsi="仿宋"/>
          <w:sz w:val="28"/>
          <w:szCs w:val="28"/>
        </w:rPr>
        <w:t>12h</w:t>
      </w:r>
      <w:r>
        <w:rPr>
          <w:rFonts w:ascii="仿宋" w:hAnsi="仿宋" w:cs="仿宋" w:eastAsia="仿宋"/>
          <w:sz w:val="28"/>
          <w:szCs w:val="28"/>
        </w:rPr>
        <w:t xml:space="preserve">。苗木装卸车时尽量避免持干抬举或拖移苗木，要非常小心，防止根系及枝干受损。 </w:t>
      </w:r>
    </w:p>
    <w:p>
      <w:pPr>
        <w:pStyle w:val="Style15"/>
        <w:rPr/>
      </w:pPr>
      <w:r>
        <w:rPr>
          <w:rFonts w:ascii="仿宋" w:hAnsi="仿宋" w:cs="仿宋" w:eastAsia="仿宋"/>
          <w:sz w:val="28"/>
          <w:szCs w:val="28"/>
        </w:rPr>
        <w:t xml:space="preserve">　　四、 苗木栽植 </w:t>
      </w:r>
    </w:p>
    <w:p>
      <w:pPr>
        <w:pStyle w:val="Style15"/>
        <w:rPr/>
      </w:pPr>
      <w:r>
        <w:rPr>
          <w:rFonts w:ascii="仿宋" w:hAnsi="仿宋" w:cs="仿宋" w:eastAsia="仿宋"/>
          <w:sz w:val="28"/>
          <w:szCs w:val="28"/>
        </w:rPr>
        <w:t>　　首先，移栽前场地保证种植土深度不能少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厘米。场地要求提前移除死树、平整场地、清除垃圾等。白蜡树定植要适当浅提浅栽，栽植深度控制在浇水垫实后树苗的原根颈部不低于地表面。白蜡丰满完整的面朝向主要透（观）景线一侧。然后，将苗木的土球或根兜放入种植穴内，使其居中，将树干扶正，并保持垂直，栽植深度以土球上表面与地表齐平或略高为标准，然后分层回填种植土，并分层捣实。最后，分层加土冲捣至土球高度</w:t>
      </w:r>
      <w:r>
        <w:rPr>
          <w:rFonts w:eastAsia="仿宋" w:cs="仿宋" w:ascii="仿宋" w:hAnsi="仿宋"/>
          <w:sz w:val="28"/>
          <w:szCs w:val="28"/>
        </w:rPr>
        <w:t>1/4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/3</w:t>
      </w:r>
      <w:r>
        <w:rPr>
          <w:rFonts w:ascii="仿宋" w:hAnsi="仿宋" w:cs="仿宋" w:eastAsia="仿宋"/>
          <w:sz w:val="28"/>
          <w:szCs w:val="28"/>
        </w:rPr>
        <w:t>时，用生根粉喷施土球，加土冲捣至土球高</w:t>
      </w:r>
      <w:r>
        <w:rPr>
          <w:rFonts w:eastAsia="仿宋" w:cs="仿宋" w:ascii="仿宋" w:hAnsi="仿宋"/>
          <w:sz w:val="28"/>
          <w:szCs w:val="28"/>
        </w:rPr>
        <w:t>1/2</w:t>
      </w:r>
      <w:r>
        <w:rPr>
          <w:rFonts w:ascii="仿宋" w:hAnsi="仿宋" w:cs="仿宋" w:eastAsia="仿宋"/>
          <w:sz w:val="28"/>
          <w:szCs w:val="28"/>
        </w:rPr>
        <w:t>时，浇第一遍水，待土沉降后再回填至泥球面平，在树穴旁做环状围堰，掩梗高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cm</w:t>
      </w:r>
      <w:r>
        <w:rPr>
          <w:rFonts w:ascii="仿宋" w:hAnsi="仿宋" w:cs="仿宋" w:eastAsia="仿宋"/>
          <w:sz w:val="28"/>
          <w:szCs w:val="28"/>
        </w:rPr>
        <w:t xml:space="preserve">，随后浇足第二遍定根水。定植过程中注意不能冲捣泥球，边种植边及时调整树姿方向。 </w:t>
      </w:r>
    </w:p>
    <w:p>
      <w:pPr>
        <w:pStyle w:val="Style15"/>
        <w:rPr/>
      </w:pPr>
      <w:r>
        <w:rPr>
          <w:rFonts w:ascii="仿宋" w:hAnsi="仿宋" w:cs="仿宋" w:eastAsia="仿宋"/>
          <w:sz w:val="28"/>
          <w:szCs w:val="28"/>
        </w:rPr>
        <w:t xml:space="preserve">　　 五、苗木支撑 </w:t>
      </w:r>
    </w:p>
    <w:p>
      <w:pPr>
        <w:pStyle w:val="Style15"/>
        <w:rPr/>
      </w:pPr>
      <w:r>
        <w:rPr>
          <w:rFonts w:ascii="仿宋" w:hAnsi="仿宋" w:cs="仿宋" w:eastAsia="仿宋"/>
          <w:sz w:val="28"/>
          <w:szCs w:val="28"/>
        </w:rPr>
        <w:t>　　本次新移植白蜡及榆树树用三角木杆进行支撑，三角支架材料用木杆，三根支架两两倾斜，支架地面高度一般为</w:t>
      </w:r>
      <w:r>
        <w:rPr>
          <w:rFonts w:eastAsia="仿宋" w:cs="仿宋" w:ascii="仿宋" w:hAnsi="仿宋"/>
          <w:sz w:val="28"/>
          <w:szCs w:val="28"/>
        </w:rPr>
        <w:t>1.0m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.0m</w:t>
      </w:r>
      <w:r>
        <w:rPr>
          <w:rFonts w:ascii="仿宋" w:hAnsi="仿宋" w:cs="仿宋" w:eastAsia="仿宋"/>
          <w:sz w:val="28"/>
          <w:szCs w:val="28"/>
        </w:rPr>
        <w:t>，插入地下部分为</w:t>
      </w:r>
      <w:r>
        <w:rPr>
          <w:rFonts w:eastAsia="仿宋" w:cs="仿宋" w:ascii="仿宋" w:hAnsi="仿宋"/>
          <w:sz w:val="28"/>
          <w:szCs w:val="28"/>
        </w:rPr>
        <w:t>40cm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0cm</w:t>
      </w:r>
      <w:r>
        <w:rPr>
          <w:rFonts w:ascii="仿宋" w:hAnsi="仿宋" w:cs="仿宋" w:eastAsia="仿宋"/>
          <w:sz w:val="28"/>
          <w:szCs w:val="28"/>
        </w:rPr>
        <w:t xml:space="preserve">，在支架上相对绑一个横杠，立支架时要用软垫将支架与树干隔开，防止擦伤树皮。 </w:t>
      </w:r>
    </w:p>
    <w:p>
      <w:pPr>
        <w:pStyle w:val="Style15"/>
        <w:ind w:firstLine="700"/>
        <w:rPr/>
      </w:pPr>
      <w:r>
        <w:rPr>
          <w:rFonts w:ascii="仿宋" w:hAnsi="仿宋" w:cs="仿宋" w:eastAsia="仿宋"/>
          <w:sz w:val="28"/>
          <w:szCs w:val="28"/>
        </w:rPr>
        <w:t xml:space="preserve">六、 苗木养护 </w:t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要求施工单位养护一年，定期做好浇水、施肥、治虫灭病、除草及树木的日常修剪工作。对死伤植物及时处理，补栽、补种等。还要考虑季节变化对植物的影响，从而做好养护工作。例如：包括浇水、开窝培土、修剪、施肥、除草、修剪抹芽、病虫害防治、扶正、补苗等整套过程（农药、石灰、肥料均由乙方养护单位承担）。移植树木成活率达到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施工单位负责拆除（原有）、铺设滴管等绿化全部管网施工和养护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绿化工程结束验收基本合格后，甲方付合同价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工程款，留下合同价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工程款作为质保金和绿化养护保证金，如施工方一年后达不到合同约定的养护质量标准， 甲方将扣除乙方养护费，直至施工方完成养护任务后，再付款。</w:t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九、施工方在施工中要注意周围安全，由于学生来往较多，施工方需要专门设置安全员，引导安全通行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施工方在施工工程中，发生的任何事故均由乙方自己承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8:00Z</dcterms:created>
  <dc:creator>Administrator</dc:creator>
  <dc:description/>
  <cp:keywords/>
  <dc:language>en-US</dc:language>
  <cp:lastModifiedBy>py.z982</cp:lastModifiedBy>
  <dcterms:modified xsi:type="dcterms:W3CDTF">2019-04-23T11:47:00Z</dcterms:modified>
  <cp:revision>8</cp:revision>
  <dc:subject/>
  <dc:title/>
</cp:coreProperties>
</file>