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sz w:val="44"/>
          <w:szCs w:val="44"/>
        </w:rPr>
        <w:t>昌吉学院学生管理办法（修订）</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宋体" w:hAnsi="宋体" w:eastAsia="宋体" w:cs="宋体"/>
          <w:b/>
          <w:b/>
          <w:bCs w:val="false"/>
          <w:color w:val="000000"/>
          <w:spacing w:val="20"/>
          <w:kern w:val="0"/>
          <w:sz w:val="44"/>
          <w:szCs w:val="44"/>
        </w:rPr>
      </w:pPr>
      <w:r>
        <w:rPr>
          <w:rFonts w:eastAsia="宋体" w:cs="宋体" w:ascii="宋体" w:hAnsi="宋体"/>
          <w:b/>
          <w:bCs w:val="false"/>
          <w:color w:val="000000"/>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现将《</w:t>
      </w:r>
      <w:r>
        <w:rPr>
          <w:rFonts w:ascii="仿宋_GB2312" w:hAnsi="仿宋_GB2312" w:cs="仿宋_GB2312" w:eastAsia="仿宋_GB2312"/>
          <w:sz w:val="32"/>
          <w:szCs w:val="32"/>
        </w:rPr>
        <w:t>昌吉学院学生管理办法（修订）</w:t>
      </w:r>
      <w:r>
        <w:rPr>
          <w:rFonts w:ascii="仿宋_GB2312" w:hAnsi="仿宋_GB2312" w:cs="仿宋_GB2312" w:eastAsia="仿宋_GB2312"/>
          <w:b w:val="false"/>
          <w:bCs w:val="false"/>
          <w:sz w:val="32"/>
          <w:szCs w:val="32"/>
          <w:lang w:eastAsia="zh-CN"/>
        </w:rPr>
        <w:t>》下发你们</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zh-CN"/>
        </w:rPr>
        <w:t>日</w:t>
      </w:r>
    </w:p>
    <w:p>
      <w:pPr>
        <w:pStyle w:val="Normal"/>
        <w:jc w:val="both"/>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Heading1"/>
        <w:spacing w:lineRule="auto" w:line="300" w:before="0" w:after="0"/>
        <w:jc w:val="center"/>
        <w:rPr>
          <w:rFonts w:ascii="宋体" w:hAnsi="宋体" w:eastAsia="宋体" w:cs="宋体"/>
          <w:sz w:val="44"/>
          <w:szCs w:val="44"/>
        </w:rPr>
      </w:pPr>
      <w:r>
        <w:rPr>
          <w:rFonts w:ascii="宋体" w:hAnsi="宋体" w:cs="宋体"/>
          <w:sz w:val="44"/>
          <w:szCs w:val="44"/>
        </w:rPr>
        <w:t>昌吉学院学生管理办法（修订）</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 则</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规范学校学生管理行为，维护学校正常的教育教学秩序和生活秩序，保障学生的合法权益，培养德、智、体、美等方面全面发展的社会主义建设者和接班人，依据《中华人民共和国教育法》《中华人民共和国高等教育法》《普通高等学校学生管理规定》等相关法律、法规及《昌吉学院章程》，结合本校实际情况，制定本规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规定适用于我校接受普通高等学历教育的全日制本科、专科学生的管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学生应当坚定地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坚定树立爱国主义思想，具有团结统一、爱好和平、勤劳勇敢、自强不息的精神，惟德惟才，笃学笃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学生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学生的权利与义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学生在校期间依法享有下列权利：</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shd w:fill="FFFFFF" w:val="clear"/>
        </w:rPr>
        <w:t>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奖学金、助学金及助学贷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思想品德、学业成绩等方面获得公正评价，完成学校规定学业后获得相应的学历证书、学位证书；</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学校给予的处分或者处理有异议，向学校、教育行政部门提出申诉，申诉办法按学校学生校内申诉管理办法规定执行；对学校、教职员工侵犯其人身权、财产权等合法权益，提出申诉或者依法提起诉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及《昌吉学院章程》规定的其他权利。</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学生在校期间依法履行下列义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宪法、法律、法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昌吉学院章程》和其他规章制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恪守学术道德，完成规定学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规定缴纳学费及有关费用，履行获得贷学金及助学金的相应义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遵守学生行为规范，尊敬师长，养成良好的思想品德和行为习惯；</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及《昌吉学院章程》规定的其他义务。</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学籍管理</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节  入学与注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我校按照国家招生规定录取的新生，须持录取通知书和学校规定的有关证件，按规定日期到校报到。因特殊原因不能按时报到者，应事先向学生处请假。请假时间最长不得超过两周。未经请假或请假逾期，除因不可抗力等正当事由以外，视为放弃入学资格。请假学生名单由学生处通知教务处及学生所在系（院）等有关单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新生因病或其他原因可以申请保留入学资格，保留入学资格期限为一年，保留入学资格期间不具有学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新生入学后，三周内由学生处将报到学生名单转交教务处，由教务处统一编定学号，本人填写《学生学籍登记表》。由教务处、学生处协同有关部门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按照招生规定进行复查。复查内容主要包括以下方面：</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录取手续及程序等是否合乎国家招生规定；</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获得的录取资格是否真实、合乎相关规定；</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及身份证明与录取通知、考生档案等是否一致；</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身心健康状况是否符合报考专业或者专业类别体检要求，能否保证在校正常学习、生活；</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艺术、体育等特殊类型录取学生的专业水平是否符合录取要求。</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查中发现学生存在弄虚作假、徇私舞弊等情形的，确定为复查不合格，应当取消学籍；情节严重的，学校应当移交有关部门调查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查中发现学生身心状况不适宜在校学习，经学校指定的二级甲等以上医院诊断，需要在家休养的，可以按照第十条的规定保留入学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学校实行两级注册制，系（院）负责每学期校内注册，教务处负责学信网学年电子注册。每学期开学，学生须在学校规定报到日期的两周内办理注册手续。不能如期注册者，应当履行暂缓注册手续。未按学院规定缴纳学费的不予注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经济困难的学生可以申请贷款、缓交学费或者其他形式资助，办理有关手续后注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超过两周仍未进行校内注册的学生，由系（院）报教务处，不予电子注册。确认两周及以上仍未到校的学生按擅自离校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联合培养本科生（含校派国外交流生）在对口支援高校学习期间的学籍仍在本校保留，联合培养期间的学籍由学校负责学年电子注册。</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节  学制、修业年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学校各专业的学制。本科学制四年、专科学制三年、直升本学制两年、专本贯通学制两年。</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民语言和双语考生入校须参加学校组织的国家通用语言文字水平测试，达标后进入专业学习，不达标的须进行预科教育。预科教育最长期限不超过两年。</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科教育管理要求按学校预科教育教学管理相关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学校实行弹性学习年限制，学生可以连续或分阶段或提前完成学业。本科生在校学习的最长年限为六年、专科生为五年，超过此年限者，不予注册，取消学籍。学生因各种原因延长学习年限，在校期间应按规定缴纳学费和其他费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科教育时间不计入最长年限。</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节  考勤与纪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学生要按时参加教学计划和学校统一安排、组织的活动，积极参与社会公益活动。学生上课、实习实训、见习、劳动、军训等均实行考勤。因故不能参加者，必须请假。请假期满须及时销假，假满仍不能返校上课者，要办理续假手续。</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请假、请假未准或未办理续假手续，视为旷课。志愿者活动不实行考勤。学生请假期间的安全由学生本人负责。</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请假与审批手续</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请假，必须持有书面假条及有关证明材料。</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病假：学生因病不能参加学习时，须持医生证明，及时办理请假手续。因病缺课当日不能请假者，要在三日内补请假。（如本人确实不能办理，可委托其他同学代办）；</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假：学生一般不得请事假，如有特殊情况需请事假者，要提交请假证明，事先亲自办理请假手续，经批准后方能离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事假在两天以内者由班主任批准；两天以上一周以内者，经班主任同意，系（院）领导批准，报教务处备案；一周以上一个月以内者，经班主任、系（院）领导同意（实习期间，由带队老师审批），报教务处批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请假超过一学期上课时间的三分之一，应办理休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何部门和个人未经主管校领导批准，不得在上课时间随意抽调学生从事其他活动。学生代表学校参加校外文体、劳动等活动需停课的，必须提交书面请假或停课申请并附有关活动文件，报主管校领导批准。申请一式三份（附学生名单及班级），分别送教务处、学生处、学生所在系（院）备案，并由系（院）负责通知任课教师。</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教学任务中安排的校外短期见习实训、外出考察写生等与其他课程上课时间冲突的，应提前提交有关安排计划和调停课申请，报教务处批准备案，任课教师根据申请期限布置见习期间的自学任务，期间的学生考勤不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任课教师或具体负责人负责教学、劳动实践等各类活动的学生考勤与管理，各班班长或学习委员负责本班学生的考勤统计工作，按照规定认真填写《学生考勤簿》，每周末统计一次学生迟到、早退和缺勤情况，填写《考勤统计表》，送系（院）办公室。</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学校健全学生诚信教育和考勤管理工作机制，适时开展学生学业、活动、考试等诚信和纪律教育，建立学生诚信品行和考勤表现记录及工作档案。任课老师、班主任、辅导员、系（院）领导要及时了解学生思想表现和行为状态，畅通家校联系渠道，要及时对经常请假、无故旷课、思想态度不端正等问题突出的学生进行沟通、批评教育。屡教不改或情节严重者报学校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纪律的处理按学校学生违纪处分条例相关规定执行。</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节  选课与上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学生注册后取得选课资格。教学计划规定的课程、公共选修课、校定开放式网络课程等均实行选课制。学生的选课由教务处统一协调安排，具体要求和时间见选课通知。</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凡按时办理注册手续的学生须根据本专业的教学计划安排，并使用学校提供的个人授权信息登录学院教务管理网站和指定的开放式网络课程网站，选择注册学期所开课程，获得参加学习活动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注册后未按时选课，不能进入本学期课程学习活动，学习过程记录信息无效，不能参加课程考核。教学计划内未选的课程将按缺考处理。</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节  课程考核、成绩记载与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color w:val="000000"/>
          <w:sz w:val="32"/>
          <w:szCs w:val="32"/>
        </w:rPr>
        <w:t>学生必须参加教学计划规定的所学课程和各种教育教学环节的考核。所有课程的考核成绩、国家级考试成绩、素质拓展学分等学业成绩载入学生成绩登记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归入本人学业成绩档案。</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color w:val="000000"/>
          <w:sz w:val="32"/>
          <w:szCs w:val="32"/>
        </w:rPr>
        <w:t>课程的考核类型分为考试课和考查课两种。考查课的考核在计划课时内进行。考试课的期末考试日程，由教务处会同系（院）集中安排，于停课考试前四周公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缓补考安排于课程所修学期的下一学期开学第三、四周，且只安排一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考未通过者参加毕业清考，成绩按补考计，毕业清考安排在毕业前的所在学期，毕业清考仍未通过者，可于当年秋季学期初申请补考。离校超过两年者，取消学业重修或补考资格。</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color w:val="000000"/>
          <w:sz w:val="32"/>
          <w:szCs w:val="32"/>
        </w:rPr>
        <w:t>学生思想品德的考核、鉴定，以本规定第四条为主要依据，采取个人小结、师生民主评议等形式进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学生体育成绩评定要突出过程管理，可根据考勤、课内教学、课外锻炼活动和体质健康等情况综合评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学生参加创新创业、社会实践、校定或非校定开放式网络课程学习等活动以及发表论文、获得专利授权等与专业学习、学业要求相关的经历、成果，凭有效证明证书，可以折算为学分，计入学业成绩（学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要求按素质拓展学分认定相关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考核成绩的评定采用百分制，总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为不及格。补考成绩以卷面成绩为准，考试通过的成绩均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记，不及格的按实际成绩记录，并在成绩单中标注补考或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学生课程成绩、素质拓展学分、国家等级考试成绩实施电子信息长期保存和纸制存档管理办法。退学学生学业成绩也一并予以保存。学生应当在成绩录入后的三日内登陆教务处网站进行查询。</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学生对校内课程考核评分有异议的，可以在下一学期开学两周内向所在系（院）申请核查试卷，经系（院）主管领导同意、教务处批准后，由阅卷教师和开课系（院）教学秘书共同负责核查。确属有误，由阅卷教师重新评定，并将《成绩更正申请表》连同原卷一并报教务处核准，方可更正成绩。</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对获得的素质拓展学分有异议的，可向系（院）提出复核申请。</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学校为本专科生开设社科类、理工类、艺体类、教育心理、创新创业教育类等五类公共（通识）选修课，选课要求按照公共（通识）选修课相关规定执行，公共（通识）选修课不安排缓补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三条 </w:t>
      </w:r>
      <w:r>
        <w:rPr>
          <w:rFonts w:ascii="仿宋_GB2312" w:hAnsi="仿宋_GB2312" w:cs="仿宋_GB2312" w:eastAsia="仿宋_GB2312"/>
          <w:color w:val="000000"/>
          <w:sz w:val="32"/>
          <w:szCs w:val="32"/>
        </w:rPr>
        <w:t>学生因事、因病不能按时参加规定的考核，必须出具有关证明材料，经学生所在系（院）审核，报开课系（院）同意后，经教务处批准可以缓考。缓考手续应在课程考核之前办理。缓考在下学期开学后进行，成绩以正常考试登记。办理了缓考手续但未参加缓考考试的课程，按缺考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四条 </w:t>
      </w:r>
      <w:r>
        <w:rPr>
          <w:rFonts w:ascii="仿宋_GB2312" w:hAnsi="仿宋_GB2312" w:cs="仿宋_GB2312" w:eastAsia="仿宋_GB2312"/>
          <w:color w:val="000000"/>
          <w:sz w:val="32"/>
          <w:szCs w:val="32"/>
        </w:rPr>
        <w:t>凡考试作弊、无故缺考者，该课程考试成绩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并不准参加补考。如确实有悔改表现的，经教务处批准，在毕业前，可给予一次补考机会。考试作弊的，还将给予纪律处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五条 </w:t>
      </w:r>
      <w:r>
        <w:rPr>
          <w:rFonts w:ascii="仿宋_GB2312" w:hAnsi="仿宋_GB2312" w:cs="仿宋_GB2312" w:eastAsia="仿宋_GB2312"/>
          <w:color w:val="000000"/>
          <w:sz w:val="32"/>
          <w:szCs w:val="32"/>
        </w:rPr>
        <w:t>有下列情况之一者，不准参加正常考试，正考成绩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记，备注缺考，不准参加补考：</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旷课累计达到该课程总时数四分之一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缺课（含请假）累计达到该课程教学总时数三分之一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平时欠交作业或不参加实验累计达到总数三分之一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六条 </w:t>
      </w:r>
      <w:r>
        <w:rPr>
          <w:rFonts w:ascii="仿宋_GB2312" w:hAnsi="仿宋_GB2312" w:cs="仿宋_GB2312" w:eastAsia="仿宋_GB2312"/>
          <w:color w:val="000000"/>
          <w:sz w:val="32"/>
          <w:szCs w:val="32"/>
        </w:rPr>
        <w:t>学生因降留级、转专业、转学、复学、再入学、直升本、联合培养等情况，已修读且成绩合格的课程可申请免修，免修课程的处理办法如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免修某门课程应在开学一周内提出申请，同时提供有效的证明材料和个人申请，经任课教师审核，学生及课程所在系（院）领导同意，报教务处批准后，可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体育课为必修课不能免修。因身体条件不宜上体育课的学生，经学院指定医院证明和体育系主任同意，报教务处审批，由任课老师安排适当体育训练，结合学生身体实际状况进行综合考核及成绩评定。身体条件虽不宜上体育课，但未办审批手续就不上课者以旷课论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转学、转专业、降留级、复学前已获得合格成绩的课程，符合现学专业教学计划要求的，经学生提出申请，所在系（院）主任同意，教务处批准后，可以免修，其成绩计入现学专业相应的课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再入学学生学业成绩认定免修。受我校或外校退学处理或开除学籍处分的学生，若再次参加普通高校招生考试被我校录取入学，再入学的专业学历层次等同于或低于原专业层次，并且原在我校或层次高于我校全日制学校学业成绩合格的课程，与再次入学专业教学计划课程相同或相近的，可申请成绩（学分）认定免修，其原获得素质拓展等学分可以认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直升本”学生的课程免修。根据学生专科已修的学业成绩，结合本科专业教学计划的课程设置，确定学生在本科学习期间须补修和免修的课程。具体为：</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专科阶段未修读过的本科专业教学计划规定一、二年级开设的、学生所在系（院）认定必须补修的课程（专业基础课，专业必修课程或与本专业后继课程有直接联系的课程），须补修。补修课程最多不超过四门（不包括大学英语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专科阶段已修读过的本科阶段教学计划规定的专业课程，与本科开设的课程内容相同，学时数不少于本科教学计划规定的学时数，成绩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经学生所在系（院）同意，可以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科期间已修读过的与本科教学计划中规定的相同名称相同内容的公共政治类课程、公共教育类课程，成绩合格的，可以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院）须将学生补修、免修课程，报教务处审批备案，学生于每学期开学一周内办理课程补修手续；</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科专业教学计划开设的三、四年级的其他课程、毕业论文（设计）等教学环节必须修做。专科阶段未实习或实习成绩未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者必须参加本科阶段的实习；</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创业复学学生的创业过程可作为创新创业或社会实践学分给予认定免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退伍复学后学生的免修。在校生入伍时所在学期已修读的课程超过三分之二总学时的，学生提出申请，课程所在系（院）可给予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的成绩或学分认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退伍入学复学后，可免修军事技能训练课，直接获得学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科生（含新生）入伍经历可作为毕业实习经历，可申请实习免修及不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的成绩认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合培养本科生返校后的免修。在对口支援高校所学的成绩合格的课程与原专业教学计划相同或相近的课程可以申请免修或拆分免修认定；成绩合格且不同的课程可申请顶学分相同专业非核心课程或公选课，按实际学分和成绩认定；成绩不合格课程不予认定，与我校专业教学计划相同的课程须参加补考。获得的总学分不低于我校专业培养方案规定的总学分，所缺的课程，可不补修。国外交流生参考本条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要求按联合培养本科生管理的相关规定执行。</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节  学籍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学校实行跳级、升级、学籍预警、降留级和退学管理制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八条 </w:t>
      </w:r>
      <w:r>
        <w:rPr>
          <w:rFonts w:ascii="仿宋_GB2312" w:hAnsi="仿宋_GB2312" w:cs="仿宋_GB2312" w:eastAsia="仿宋_GB2312"/>
          <w:color w:val="000000"/>
          <w:sz w:val="32"/>
          <w:szCs w:val="32"/>
        </w:rPr>
        <w:t>学生学完本学年教学计划规定的课程，综合考核结果符合升级条件的，准予升级。</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九条 </w:t>
      </w:r>
      <w:r>
        <w:rPr>
          <w:rFonts w:ascii="仿宋_GB2312" w:hAnsi="仿宋_GB2312" w:cs="仿宋_GB2312" w:eastAsia="仿宋_GB2312"/>
          <w:color w:val="000000"/>
          <w:sz w:val="32"/>
          <w:szCs w:val="32"/>
        </w:rPr>
        <w:t>民考民和双语考生入学后，参加校内或国家通用语言文字水平测试（</w:t>
      </w:r>
      <w:r>
        <w:rPr>
          <w:rFonts w:eastAsia="仿宋_GB2312" w:cs="仿宋_GB2312" w:ascii="仿宋_GB2312" w:hAnsi="仿宋_GB2312"/>
          <w:color w:val="000000"/>
          <w:sz w:val="32"/>
          <w:szCs w:val="32"/>
        </w:rPr>
        <w:t>MHK</w:t>
      </w:r>
      <w:r>
        <w:rPr>
          <w:rFonts w:ascii="仿宋_GB2312" w:hAnsi="仿宋_GB2312" w:cs="仿宋_GB2312" w:eastAsia="仿宋_GB2312"/>
          <w:color w:val="000000"/>
          <w:sz w:val="32"/>
          <w:szCs w:val="32"/>
        </w:rPr>
        <w:t>）达标者，个人提出申请，经学生所在系（院）同意，教务处审核，学院批准，允许跳级进入专业学习。预科后国家通用语言文字水平达标者，方能进入专业学习。</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要求按学校预科教育教学管理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条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及之前的本、专科学生，一学期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课程考试不及格者或各学期累计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课程经补考后仍不及格者（民考汉、民语言、双语学生编入汉族班学习的再放宽一门），应予降留级。专业（教育）实习不及格者，须降留级重修。降留级的学生不得参加受处理课程的补考。毕业论文（设计）不合格者按毕业论文相关规定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一条 </w:t>
      </w:r>
      <w:r>
        <w:rPr>
          <w:rFonts w:ascii="仿宋_GB2312" w:hAnsi="仿宋_GB2312" w:cs="仿宋_GB2312" w:eastAsia="仿宋_GB2312"/>
          <w:color w:val="000000"/>
          <w:sz w:val="32"/>
          <w:szCs w:val="32"/>
        </w:rPr>
        <w:t>学生不及格课程门数，按下列规定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一门课程分几个学期讲授，而每个学期都进行考核的，应每学期均按一门课程计算；</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按教学计划规定的各种实践教学环节，如单独进行考核的，均各按一门课程计算。</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学生降留级前考核成绩及格的课程，允许免修。降留级学生学有余力，可以提出申请并经系（院）、教务处批准学习部分后续课程，考核及格的，以后可以免修；考核不及格的，计入其学业成绩中不及格课程门数。</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降留级学生原不及格课程必须重修，原补考及格课程可申请重修，重修课程正考及格，则不再计入学业不及格课程门数。</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三条 </w:t>
      </w:r>
      <w:r>
        <w:rPr>
          <w:rFonts w:ascii="仿宋_GB2312" w:hAnsi="仿宋_GB2312" w:cs="仿宋_GB2312" w:eastAsia="仿宋_GB2312"/>
          <w:color w:val="000000"/>
          <w:sz w:val="32"/>
          <w:szCs w:val="32"/>
        </w:rPr>
        <w:t>本科学生在校学习期间，降留级不得超过两次；同一年级降留级两次或连续两学期受降留级处理，按退学处理；专科学生在校学习期间只能降留级一次。</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可申请降留级，其管理要求同上。</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四条 </w:t>
      </w:r>
      <w:r>
        <w:rPr>
          <w:rFonts w:ascii="仿宋_GB2312" w:hAnsi="仿宋_GB2312" w:cs="仿宋_GB2312" w:eastAsia="仿宋_GB2312"/>
          <w:color w:val="000000"/>
          <w:sz w:val="32"/>
          <w:szCs w:val="32"/>
        </w:rPr>
        <w:t>学生降留级的文件下发后，由学生所在系（院）通知学生本人一周内到教务处办理降留级手续。一年级学生上学期不及格课程达到降留级规定的，跟原班试读，并于下学期降留级。无后继班级的可跟原班试读，但学籍降至下一年级，可视情况安排重修不及格课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五条 </w:t>
      </w:r>
      <w:r>
        <w:rPr>
          <w:rFonts w:ascii="仿宋_GB2312" w:hAnsi="仿宋_GB2312" w:cs="仿宋_GB2312" w:eastAsia="仿宋_GB2312"/>
          <w:color w:val="000000"/>
          <w:sz w:val="32"/>
          <w:szCs w:val="32"/>
        </w:rPr>
        <w:t>学生有下列情形之一者，学校可予以退学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及之前的本、专科学生一学期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及以上课程不及格者或各学期累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及以上课程经补考后仍不及格者（民考汉、民语言、双语学生编入汉族班学习的再放宽一门），应予退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及格课程门数统计，按降留级规定同等要求。</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上述原因退学的学生，经本人申请与家长担保，学院批准后，可在缴纳全年学费后降级试读一年。试读期间，如再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以上课程考试（包括重修考试）不及格，取消试读资格，并予以退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连续降留级或降留级累计超过两次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学校规定的学习年限内未完成学业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休学、保留学籍期满，在学校规定期限内未提出复学申请或者申请复学经复查不合格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学校指定医院诊断，患有疾病或者意外伤残不能继续在校学习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超过学校规定期限未注册而又未履行暂缓注册手续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未经批准连续两周未参加学校规定的教学活动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学生本人申请退学的，经学校审核同意后，办理退学手续。</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本条规定处理的学生，不属于纪律处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六条 </w:t>
      </w:r>
      <w:r>
        <w:rPr>
          <w:rFonts w:ascii="仿宋_GB2312" w:hAnsi="仿宋_GB2312" w:cs="仿宋_GB2312" w:eastAsia="仿宋_GB2312"/>
          <w:color w:val="000000"/>
          <w:sz w:val="32"/>
          <w:szCs w:val="32"/>
        </w:rPr>
        <w:t>对退学学生的处理程序</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学期开学初，教务处将因学业成绩不合格拟受学籍处理学生名单发给各系（院），进行复核确定后，报学院研究处理决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申请退学或其他原因予以退学的，须由系（院）与学生家长联系确认因由，主管领导签署意见，教务处审核，报主管院领导签字批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退学处理的学生以文件形式通报，由系（院）在文件下达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退学文件或决定直接送达学生本人。学生拒绝签收的，可以以留置方式送达；已离校的，可以采取邮寄方式送达；难于联系的，在网站以公告方式送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下达退学决定后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办理离校手续。因其它原因不办理离校手续，并对退学决定不提出书面申诉的，由学校相关部门注销其在校的各种关系。</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七条 </w:t>
      </w:r>
      <w:r>
        <w:rPr>
          <w:rFonts w:ascii="仿宋_GB2312" w:hAnsi="仿宋_GB2312" w:cs="仿宋_GB2312" w:eastAsia="仿宋_GB2312"/>
          <w:color w:val="000000"/>
          <w:sz w:val="32"/>
          <w:szCs w:val="32"/>
        </w:rPr>
        <w:t>学生退学的善后问题，按下列规定办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退学和因各种原因处理离校的学生，按学校规定的期限办理退学离校手续，档案、户口退回其家庭户籍所在地或抚养人户籍所在地；</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确诊患有不符合体检标准的疾病（包括意外致残）者，由学生所在系（院）通知家长或抚养人负责领回；</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理了退学手续的学生档案可由学生本人提走。户口按照国家相关规定迁回原户籍地或家庭户籍所在地。未办理退学手续但已注销学籍的学生档案，由学校代为保管或退回其家庭所在地；</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消学籍、退学、开除学籍的学生，均不得申请恢复学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八条 </w:t>
      </w:r>
      <w:r>
        <w:rPr>
          <w:rFonts w:ascii="仿宋_GB2312" w:hAnsi="仿宋_GB2312" w:cs="仿宋_GB2312" w:eastAsia="仿宋_GB2312"/>
          <w:color w:val="000000"/>
          <w:sz w:val="32"/>
          <w:szCs w:val="32"/>
        </w:rPr>
        <w:t>学生对退学有异议的，可向学校学生申诉处理委员会申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诉复议的办法按学校学生校内申诉管理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xml:space="preserve"> 因学业成绩或纪律处分接近降留级或退学的学生，应予降留级预警或退学预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条</w:t>
      </w:r>
      <w:r>
        <w:rPr>
          <w:rFonts w:ascii="仿宋_GB2312" w:hAnsi="仿宋_GB2312" w:cs="仿宋_GB2312" w:eastAsia="仿宋_GB2312"/>
          <w:color w:val="000000"/>
          <w:sz w:val="32"/>
          <w:szCs w:val="32"/>
        </w:rPr>
        <w:t xml:space="preserve"> 每学期开学第三周，由系（院）负责对学业成绩不合格或旷课违纪进入学籍预警范围的学生，将《学籍预警通知书》送达学生本人及家长，无法送达家长的应通过网络、电话等方式告知。</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一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及以后学生因学业成绩的学籍处理实行学分制管理办法，跳级、升级、学籍预警、降留级、退学处理等的具体要求按学校学分制学籍管理有关规定执行。</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节 休学与复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二条 </w:t>
      </w:r>
      <w:r>
        <w:rPr>
          <w:rFonts w:ascii="仿宋_GB2312" w:hAnsi="仿宋_GB2312" w:cs="仿宋_GB2312" w:eastAsia="仿宋_GB2312"/>
          <w:color w:val="000000"/>
          <w:sz w:val="32"/>
          <w:szCs w:val="32"/>
        </w:rPr>
        <w:t>有下列情况之一的学生，可以申请休学或按休学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病经医院诊断，须停课治疗、休养占一学期总学时的三分之一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考勤，一学期因请假缺课超过该学期总学时的三分之一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生入学报到注册后或者学生在校期间，确因创业而暂时无法完成学业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响应国家号召入伍参加中国人民解放军（含中国人民武装警察部队）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某种特殊原因，本人申请或学院认为必须休学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三条 </w:t>
      </w:r>
      <w:r>
        <w:rPr>
          <w:rFonts w:ascii="仿宋_GB2312" w:hAnsi="仿宋_GB2312" w:cs="仿宋_GB2312" w:eastAsia="仿宋_GB2312"/>
          <w:color w:val="000000"/>
          <w:sz w:val="32"/>
          <w:szCs w:val="32"/>
        </w:rPr>
        <w:t>学生休学以一年为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病经学院批准，可连续休学两年），累计不得超过两年。休学期应从批准所在学期初算起。自办理入学注册手续起，应征参加中国人民解放军（含中国人民武装警察部队）的学籍可在其退役后保留两年。</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四条</w:t>
      </w:r>
      <w:r>
        <w:rPr>
          <w:rFonts w:ascii="仿宋_GB2312" w:hAnsi="仿宋_GB2312" w:cs="仿宋_GB2312" w:eastAsia="仿宋_GB2312"/>
          <w:color w:val="000000"/>
          <w:sz w:val="32"/>
          <w:szCs w:val="32"/>
        </w:rPr>
        <w:t xml:space="preserve"> 申请休学创业的学生，需提供创业项目策划书、市场调研报告或营业执照、家长意见等书面证明材料，办理创业休学审批手续。休学期为一年，休学期满，可根据创业实际情况，提交营业执照及创业情况总结，申请继续休学一年，累计不得超过四年。</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五条 </w:t>
      </w:r>
      <w:r>
        <w:rPr>
          <w:rFonts w:ascii="仿宋_GB2312" w:hAnsi="仿宋_GB2312" w:cs="仿宋_GB2312" w:eastAsia="仿宋_GB2312"/>
          <w:color w:val="000000"/>
          <w:sz w:val="32"/>
          <w:szCs w:val="32"/>
        </w:rPr>
        <w:t>休学学生的有关问题，按照下列规定办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理休学程序：本人申请并附有效证明材料，系（院）签署意见，教务处批准后，办理休学离校手续，并将审批表复印件交所在系（院）、学生处、计财处等部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休学学生不享受在校生待遇；</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病休学的学生应回家疗养。医疗费用按其参加医疗保险有关规定办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休学学生须留存休学审批表复印件；</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校为休学期间的学生保留学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休学期间的安全由学生本人负责。系（院）须保持与学生联系，关心学生身心健康。</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学生休学期间须服从当地社区、居委会或村委会管理，并在休学审批表中按月出具思想政治表现鉴定意见。</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六条 </w:t>
      </w:r>
      <w:r>
        <w:rPr>
          <w:rFonts w:ascii="仿宋_GB2312" w:hAnsi="仿宋_GB2312" w:cs="仿宋_GB2312" w:eastAsia="仿宋_GB2312"/>
          <w:color w:val="000000"/>
          <w:sz w:val="32"/>
          <w:szCs w:val="32"/>
        </w:rPr>
        <w:t>学生复学按下列规定办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休学期满要求复学的学生，可在新学期开学一周内提出申请，须附含思想政治表现鉴定意见的休学审批表。思想政治表现不合格的按有关规定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病休学后复学的学生，须附由县以上医院诊断已恢复健康证明；</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休学后复学的学生，须附营业执照等创业证明材料；</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学生本人提交复学申请表，经系（院）主任签字同意，教务处批准后，办理复学手续，并将申请表复印件交所在系（院）、学生处、计财处等部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休学复学的学生，原则上随原专业休学时的同一年级学习。</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休学、保留学籍期间，如出现第八十八条所列情形之一的，取消复学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征入伍的学生复学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凭复员证明可复学到原专业学习，原专业已撤销的，由学生提出申请，经学院审核批准，可转入适当专业复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伍学生在新兵体检复查期间因身体原因被退回的一周内，持县级征兵办证明办理复学手续；已保留入学资格的新生持录取通知书办理入学手续；</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身体原因不宜继续在部队服役而中途退役，可以在退役当年申请复学，如错过当年入学时间，可以顺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办理入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武装部和系（院）应与学生所在部队建立联系，及时掌握其在部队表现。入伍后因政治原因或拒绝服兵役被部队退回、服役期间受到除名或开除军籍处分的，或者被依法追究刑事责任的，取消其复学、入学资格。</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七条 </w:t>
      </w:r>
      <w:r>
        <w:rPr>
          <w:rFonts w:ascii="仿宋_GB2312" w:hAnsi="仿宋_GB2312" w:cs="仿宋_GB2312" w:eastAsia="仿宋_GB2312"/>
          <w:color w:val="000000"/>
          <w:sz w:val="32"/>
          <w:szCs w:val="32"/>
        </w:rPr>
        <w:t>学校选派的联合培养本科生（国外交流生）学习期满须按时返校复学。</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节  转专业与转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八条 </w:t>
      </w:r>
      <w:r>
        <w:rPr>
          <w:rFonts w:ascii="仿宋_GB2312" w:hAnsi="仿宋_GB2312" w:cs="仿宋_GB2312" w:eastAsia="仿宋_GB2312"/>
          <w:color w:val="000000"/>
          <w:sz w:val="32"/>
          <w:szCs w:val="32"/>
        </w:rPr>
        <w:t>学生在学习期间对其他专业有兴趣和专长的，或身体原因不适于在原专业学习的，可以申请转专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学创业或退役后复学的学生，因自身情况需要转专业的，符合条件的可优先考虑。学校视各专业具体情况确定可转入专业的人数。</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xml:space="preserve"> 有下列情况之一者，不得申请转专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学报到未注册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学未满一学期，或者毕业前一年的；</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科阶段学习者；</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特殊招生形式录取的学生，国家有相关规定或者录取前与学校有明确约定的，不得转专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生时确定为定向、委托培养的；</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低学历层次不能转入高学历层次；</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民考民专业不能转入民考汉专业，文史类专业不能转入理工类专业，艺体类专业的学生只能在本系（院）进行专业调整；</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应予退学的或开除学籍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不符合转专业条件者。</w:t>
      </w:r>
    </w:p>
    <w:p>
      <w:pPr>
        <w:pStyle w:val="Style15"/>
        <w:keepNext w:val="false"/>
        <w:keepLines w:val="false"/>
        <w:pageBreakBefore w:val="false"/>
        <w:kinsoku w:val="true"/>
        <w:overflowPunct w:val="true"/>
        <w:autoSpaceDE w:val="true"/>
        <w:bidi w:val="0"/>
        <w:snapToGrid w:val="false"/>
        <w:spacing w:lineRule="auto" w:line="3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条 </w:t>
      </w:r>
      <w:r>
        <w:rPr>
          <w:rFonts w:ascii="仿宋_GB2312" w:hAnsi="仿宋_GB2312" w:cs="仿宋_GB2312" w:eastAsia="仿宋_GB2312"/>
          <w:color w:val="000000"/>
          <w:sz w:val="32"/>
          <w:szCs w:val="32"/>
        </w:rPr>
        <w:t>学生转专业按下列要求办理：</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专业由学生本人向所在系（院）提出申请。</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转专业申请受理、考核及手续办理安排于每年春季学期的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拟申请转专业的学生应填写《昌吉学院学生转专业审批表》，经转出及转入系（院）领导审核并签署意见后报教务处审核。通过学院公开考核，择优确定拟转专业学生名单并进行为期三天的公示，无异议后报学校批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生转专业后，可根据转入专业的教学计划要求编入同年级或低一年级学习。</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原已取得成绩合格的课程且符合转入专业计划要求的，经转入系（院）和教务处确认后，予以认可。转入专业已开设而未修的课程，须进行补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生转专业，从转入新专业学期起按照新转入专业的学费标准收取学费。</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学生一般应当在被录取学校完成学业。因患病或者有特殊困难、特别需要，无法继续在本校学习或者不适应本校学习要求的，可以申请转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学的具体要求按学校转学工作实施细则相关规定执行。</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九节  毕业与结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二条 </w:t>
      </w:r>
      <w:r>
        <w:rPr>
          <w:rFonts w:ascii="仿宋_GB2312" w:hAnsi="仿宋_GB2312" w:cs="仿宋_GB2312" w:eastAsia="仿宋_GB2312"/>
          <w:color w:val="000000"/>
          <w:sz w:val="32"/>
          <w:szCs w:val="32"/>
        </w:rPr>
        <w:t>学生毕业时作德、智、体等全面的鉴定，即政治态度、思想意识、道德品质以及学业、劳动和体质测试健康状况等。其中一项不合格，按结业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三条 </w:t>
      </w:r>
      <w:r>
        <w:rPr>
          <w:rFonts w:ascii="仿宋_GB2312" w:hAnsi="仿宋_GB2312" w:cs="仿宋_GB2312" w:eastAsia="仿宋_GB2312"/>
          <w:color w:val="000000"/>
          <w:sz w:val="32"/>
          <w:szCs w:val="32"/>
        </w:rPr>
        <w:t>学生在学校规定的学习年限内，德、智、体合格，修完或提前修完教学计划规定的全部课程且成绩合格，修满公共（通识）选修课、素质拓展学分，各项国家级过级考试成绩达到学校相应规定标准的，准予毕业，发给毕业证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生毕业当年符合学士学位授予条件的，可申请授予学士学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及以后本科生学业成绩的平均学分绩点作为申请授予学士学位的基本条件。学士学位授予的具体条件和要求，按学校学士学位授予工作实施细则相关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四条</w:t>
      </w:r>
      <w:r>
        <w:rPr>
          <w:rFonts w:ascii="仿宋_GB2312" w:hAnsi="仿宋_GB2312" w:cs="仿宋_GB2312" w:eastAsia="仿宋_GB2312"/>
          <w:color w:val="000000"/>
          <w:sz w:val="32"/>
          <w:szCs w:val="32"/>
        </w:rPr>
        <w:t xml:space="preserve"> 学生须按规定在我校参加各项过级考试，获得毕业资格的各项国家级过级考试成绩标准如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及之前的民语言和双语学生，须获得</w:t>
      </w:r>
      <w:r>
        <w:rPr>
          <w:rFonts w:eastAsia="仿宋_GB2312" w:cs="仿宋_GB2312" w:ascii="仿宋_GB2312" w:hAnsi="仿宋_GB2312"/>
          <w:color w:val="000000"/>
          <w:sz w:val="32"/>
          <w:szCs w:val="32"/>
        </w:rPr>
        <w:t>MHK</w:t>
      </w:r>
      <w:r>
        <w:rPr>
          <w:rFonts w:ascii="仿宋_GB2312" w:hAnsi="仿宋_GB2312" w:cs="仿宋_GB2312" w:eastAsia="仿宋_GB2312"/>
          <w:color w:val="000000"/>
          <w:sz w:val="32"/>
          <w:szCs w:val="32"/>
        </w:rPr>
        <w:t>三级乙等证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及之后的民语言和双语学生，须获得</w:t>
      </w:r>
      <w:r>
        <w:rPr>
          <w:rFonts w:eastAsia="仿宋_GB2312" w:cs="仿宋_GB2312" w:ascii="仿宋_GB2312" w:hAnsi="仿宋_GB2312"/>
          <w:color w:val="000000"/>
          <w:sz w:val="32"/>
          <w:szCs w:val="32"/>
        </w:rPr>
        <w:t>MHK</w:t>
      </w:r>
      <w:r>
        <w:rPr>
          <w:rFonts w:ascii="仿宋_GB2312" w:hAnsi="仿宋_GB2312" w:cs="仿宋_GB2312" w:eastAsia="仿宋_GB2312"/>
          <w:color w:val="000000"/>
          <w:sz w:val="32"/>
          <w:szCs w:val="32"/>
        </w:rPr>
        <w:t>三级甲等证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科汉语言考生，英语三级成绩须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民考汉学生可降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xml:space="preserve"> 未达到毕业要求的毕业生，按结业处理，发给结业证书。结业处理的毕业生可在毕业两年内回校申请重修补考或参加国家级考试，达到毕业要求的，可申请换发毕业证。超过规定时间未申请的，按永久结业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六条</w:t>
      </w:r>
      <w:r>
        <w:rPr>
          <w:rFonts w:ascii="仿宋_GB2312" w:hAnsi="仿宋_GB2312" w:cs="仿宋_GB2312" w:eastAsia="仿宋_GB2312"/>
          <w:color w:val="000000"/>
          <w:sz w:val="32"/>
          <w:szCs w:val="32"/>
        </w:rPr>
        <w:t xml:space="preserve"> 受纪律处分的毕业生在发证之日前未解除处分的，可在受纪律处分解除的时间申请发放毕业证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七条</w:t>
      </w:r>
      <w:r>
        <w:rPr>
          <w:rFonts w:ascii="仿宋_GB2312" w:hAnsi="仿宋_GB2312" w:cs="仿宋_GB2312" w:eastAsia="仿宋_GB2312"/>
          <w:color w:val="000000"/>
          <w:sz w:val="32"/>
          <w:szCs w:val="32"/>
        </w:rPr>
        <w:t xml:space="preserve"> 在校学习不足一年而退学的学生，学校发给写实性学习证明；学满一年以上，未修完教学计划规定的内容而退学的学生，学院发给肄业证书。</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节  学业证书的管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八条 </w:t>
      </w:r>
      <w:r>
        <w:rPr>
          <w:rFonts w:ascii="仿宋_GB2312" w:hAnsi="仿宋_GB2312" w:cs="仿宋_GB2312" w:eastAsia="仿宋_GB2312"/>
          <w:color w:val="000000"/>
          <w:sz w:val="32"/>
          <w:szCs w:val="32"/>
        </w:rPr>
        <w:t>学生毕业资格、学位资格审核，毕业证书、学位证书及其他学业证书、证明的发放，学历注册由教务处负责。</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范类学生符合毕业要求的，可申请颁发教师资格证。具体工作由学生处负责。</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九条</w:t>
      </w:r>
      <w:r>
        <w:rPr>
          <w:rFonts w:ascii="仿宋_GB2312" w:hAnsi="仿宋_GB2312" w:cs="仿宋_GB2312" w:eastAsia="仿宋_GB2312"/>
          <w:color w:val="000000"/>
          <w:sz w:val="32"/>
          <w:szCs w:val="32"/>
        </w:rPr>
        <w:t xml:space="preserve"> 学校按照招生时确定的办学类型、专业、学科门类、学制和学习形式，以及学生招生录取时填报的学信网的个人信息，如实填写、颁发学历证书、学位证书及其他学业证书。毕业证书上的学习起止时间按入学注册到毕业的时间填写，毕业时间、获得学位时间按发证日期填写。</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在校期间变更姓名、出生日期等证书需填写的个人信息的，应当有合理、充分的理由，并提供有法定效力的相应证明文件。符合变更规定的，经批准予以变更的，按变更后的信息制证。</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十条 </w:t>
      </w:r>
      <w:r>
        <w:rPr>
          <w:rFonts w:ascii="仿宋_GB2312" w:hAnsi="仿宋_GB2312" w:cs="仿宋_GB2312" w:eastAsia="仿宋_GB2312"/>
          <w:color w:val="000000"/>
          <w:sz w:val="32"/>
          <w:szCs w:val="32"/>
        </w:rPr>
        <w:t>证书由学生本人领取，委托他人代领的须出具授权委托书。已领取毕业证书和学位证书的学生，学校按上级教育主管部门规定的时间内及时进行学历注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向委培学生的证书将根据定向委培协议书的要求，由学校转往定向地区的教育主管部门负责发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十一条 </w:t>
      </w:r>
      <w:r>
        <w:rPr>
          <w:rFonts w:ascii="仿宋_GB2312" w:hAnsi="仿宋_GB2312" w:cs="仿宋_GB2312" w:eastAsia="仿宋_GB2312"/>
          <w:color w:val="000000"/>
          <w:sz w:val="32"/>
          <w:szCs w:val="32"/>
        </w:rPr>
        <w:t>证书发放领取表、学士学位申请表、成绩单（包括联合培养、国外交流、直升本的专科段成绩单）、学籍登记表等学籍学历证明材料，于当年度报送学校档案室存档。</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color w:val="000000"/>
          <w:sz w:val="32"/>
          <w:szCs w:val="32"/>
        </w:rPr>
        <w:t>七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以作弊、剽窃、抄袭等学术不端行为或者伪造证章、签名等其他不正当手段获得学历证书、学位证书的，学校立即予以撤销追回，报请上级教育主管部门注销其学历注册，并在学校网站或新闻媒体公告宣布证书无效。情节严重的，将追究相关人员刑事责任。</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color w:val="000000"/>
          <w:sz w:val="32"/>
          <w:szCs w:val="32"/>
        </w:rPr>
        <w:t>七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任何时间发现违反国家招生规定入学者，学校不发给任何证书、证明；已发的学历证书、学位证书、证明，学校予以追回并报上级教育主管部门，在学校网站或新闻媒体公告宣布证书无效。</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color w:val="000000"/>
          <w:sz w:val="32"/>
          <w:szCs w:val="32"/>
        </w:rPr>
        <w:t>七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毕业、学位、结业、肄业等证书遗失或者损坏，或经报上级教育主管部门审核确定原证书上信息有误的，经本人申请，学院核实后出具相应的证明书。证明书与原证书具有同等效力。</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校园秩序与课外活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十五条 </w:t>
      </w:r>
      <w:r>
        <w:rPr>
          <w:rFonts w:ascii="仿宋_GB2312" w:hAnsi="仿宋_GB2312" w:cs="仿宋_GB2312" w:eastAsia="仿宋_GB2312"/>
          <w:color w:val="000000"/>
          <w:sz w:val="32"/>
          <w:szCs w:val="32"/>
        </w:rPr>
        <w:t>学校、学生应当维护校园正常秩序，保障学校环境安全、稳定，保障学生的正常学习和生活。</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十六条 </w:t>
      </w:r>
      <w:r>
        <w:rPr>
          <w:rFonts w:ascii="仿宋_GB2312" w:hAnsi="仿宋_GB2312" w:cs="仿宋_GB2312" w:eastAsia="仿宋_GB2312"/>
          <w:color w:val="000000"/>
          <w:sz w:val="32"/>
          <w:szCs w:val="32"/>
        </w:rPr>
        <w:t xml:space="preserve">学校建立和完善学生参与民主管理的组织形式，支持和保障学生依法、依《昌吉学院章程》参与学校管理。 </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十七条 </w:t>
      </w:r>
      <w:r>
        <w:rPr>
          <w:rFonts w:ascii="仿宋_GB2312" w:hAnsi="仿宋_GB2312" w:cs="仿宋_GB2312" w:eastAsia="仿宋_GB2312"/>
          <w:color w:val="000000"/>
          <w:sz w:val="32"/>
          <w:szCs w:val="32"/>
        </w:rPr>
        <w:t>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不得有酗酒、打架斗殴、赌博、吸毒，传播、复制、贩卖非法书刊和音像制品等违法行为；不得参与非法传销和进行邪教、非法宗教和封建迷信活动；不得从事或者参与有损大学生形象、有悖社会公序良俗的活动。</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学校发现学生在校内有违法行为或者严重精神疾病可能对他人造成伤害的，学校依法处理或者协助有关部门采取必要措施。</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八条</w:t>
      </w:r>
      <w:r>
        <w:rPr>
          <w:rFonts w:ascii="仿宋_GB2312" w:hAnsi="仿宋_GB2312" w:cs="仿宋_GB2312" w:eastAsia="仿宋_GB2312"/>
          <w:color w:val="000000"/>
          <w:sz w:val="32"/>
          <w:szCs w:val="32"/>
        </w:rPr>
        <w:t xml:space="preserve"> 学校坚持教育与宗教相分离原则。任何人不得利用宗教进行妨碍国家教育制度的活动。 任何组织和个人不得在学校进行宗教活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在学校传播宗教思想、发展教徒；严禁在学校设立宗教场所、举行宗教活动；严禁师生建立宗教团体和组织；严禁师生在校内外组织或参加宗教活动；严禁穿戴宗教服饰、佩戴宗教标志；坚决防止宗教活动行为、宗教言论、宗教思想进校园。</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十九条 </w:t>
      </w:r>
      <w:r>
        <w:rPr>
          <w:rFonts w:ascii="仿宋_GB2312" w:hAnsi="仿宋_GB2312" w:cs="仿宋_GB2312" w:eastAsia="仿宋_GB2312"/>
          <w:color w:val="000000"/>
          <w:sz w:val="32"/>
          <w:szCs w:val="32"/>
        </w:rPr>
        <w:t>学校建立健全学生代表大会制度，为学生会、研究生会等开展活动提供必要条件，支持其在学生管理中发挥作用。</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可以在校内成立、参加学生团体。学生成立团体，须按学校有关规定提出书面申请，报学校批准</w:t>
      </w:r>
      <w:r>
        <w:rPr>
          <w:rFonts w:ascii="仿宋_GB2312" w:hAnsi="仿宋_GB2312" w:cs="仿宋_GB2312" w:eastAsia="仿宋_GB2312"/>
          <w:color w:val="000000"/>
          <w:sz w:val="32"/>
          <w:szCs w:val="32"/>
          <w:shd w:fill="FFFFFF" w:val="clear"/>
        </w:rPr>
        <w:t>并施行登记和年检制度。</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shd w:fill="FFFFFF" w:val="clear"/>
        </w:rPr>
        <w:t>学生团体应当在宪法、法律、法规和学校管理制度范围内活动，接受学校的领导和管理。学生团体邀请校外组织、人员到校举办讲座等活动，需经学校宣传部批准。</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十条 </w:t>
      </w:r>
      <w:r>
        <w:rPr>
          <w:rFonts w:ascii="仿宋_GB2312" w:hAnsi="仿宋_GB2312" w:cs="仿宋_GB2312" w:eastAsia="仿宋_GB2312"/>
          <w:color w:val="000000"/>
          <w:sz w:val="32"/>
          <w:szCs w:val="32"/>
          <w:shd w:fill="FFFFFF" w:val="clear"/>
        </w:rPr>
        <w:t>学校提倡并支持学生及学生团体开展有益于身心健康、成长成才的学术、科技、艺术、文娱、体育等活动。</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进行课外活动不得影响学校正常的教育教学秩序和生活秩序。</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一条</w:t>
      </w:r>
      <w:r>
        <w:rPr>
          <w:rFonts w:ascii="仿宋_GB2312" w:hAnsi="仿宋_GB2312" w:cs="仿宋_GB2312" w:eastAsia="仿宋_GB2312"/>
          <w:color w:val="000000"/>
          <w:sz w:val="32"/>
          <w:szCs w:val="32"/>
        </w:rPr>
        <w:t xml:space="preserve"> 学校应当鼓励、支持和指导学生参加社会实践、社会服务活动，并根据实际情况给予必要帮助。由校团委根据有关规定组织实施。</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参加勤工助学活动应当遵守法律、法规以及学校、用工单位的管理制度，履行勤工助学活动的有关协议。具体事项详见有关规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二条</w:t>
      </w:r>
      <w:r>
        <w:rPr>
          <w:rFonts w:ascii="仿宋_GB2312" w:hAnsi="仿宋_GB2312" w:cs="仿宋_GB2312" w:eastAsia="仿宋_GB2312"/>
          <w:color w:val="000000"/>
          <w:sz w:val="32"/>
          <w:szCs w:val="32"/>
        </w:rPr>
        <w:t xml:space="preserve"> 学生举行大型集会、游行、示威等活动，应当按法律程序和有关规定获得批准。对未获批准的，学校应当依法劝阻或者制止。</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十三条 </w:t>
      </w:r>
      <w:r>
        <w:rPr>
          <w:rFonts w:ascii="仿宋_GB2312" w:hAnsi="仿宋_GB2312" w:cs="仿宋_GB2312" w:eastAsia="仿宋_GB2312"/>
          <w:color w:val="000000"/>
          <w:sz w:val="32"/>
          <w:szCs w:val="32"/>
          <w:shd w:fill="FFFFFF" w:val="clear"/>
        </w:rPr>
        <w:t>学生应当遵守国家和学校关于网络使用的有关规定，不得登录非法网站和传播非法文字、音频、视频资料等，不得编造或者传播虚假、有害信息；不得攻击、侵入他人计算机和移动通讯网络系统。</w:t>
      </w:r>
      <w:r>
        <w:rPr>
          <w:rFonts w:ascii="仿宋_GB2312" w:hAnsi="仿宋_GB2312" w:cs="仿宋_GB2312" w:eastAsia="仿宋_GB2312"/>
          <w:color w:val="000000"/>
          <w:sz w:val="32"/>
          <w:szCs w:val="32"/>
        </w:rPr>
        <w:t>否则，将依法处理。</w:t>
      </w:r>
    </w:p>
    <w:p>
      <w:pPr>
        <w:pStyle w:val="Style15"/>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 xml:space="preserve">第八十四条 </w:t>
      </w:r>
      <w:r>
        <w:rPr>
          <w:rFonts w:ascii="仿宋_GB2312" w:hAnsi="仿宋_GB2312" w:cs="仿宋_GB2312" w:eastAsia="仿宋_GB2312"/>
          <w:color w:val="000000"/>
          <w:sz w:val="32"/>
          <w:szCs w:val="32"/>
        </w:rPr>
        <w:t>学生应当遵守学校关于学生住宿管理的有关规定。学校</w:t>
      </w:r>
      <w:r>
        <w:rPr>
          <w:rFonts w:ascii="仿宋_GB2312" w:hAnsi="仿宋_GB2312" w:cs="仿宋_GB2312" w:eastAsia="仿宋_GB2312"/>
          <w:color w:val="000000"/>
          <w:sz w:val="32"/>
          <w:szCs w:val="32"/>
          <w:shd w:fill="FFFFFF" w:val="clear"/>
        </w:rPr>
        <w:t>鼓励和支持学生通过制定公约，实施自我管理。</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奖励与处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五条</w:t>
      </w:r>
      <w:r>
        <w:rPr>
          <w:rFonts w:ascii="仿宋_GB2312" w:hAnsi="仿宋_GB2312" w:cs="仿宋_GB2312" w:eastAsia="仿宋_GB2312"/>
          <w:color w:val="000000"/>
          <w:sz w:val="32"/>
          <w:szCs w:val="32"/>
        </w:rPr>
        <w:t xml:space="preserve"> 学校应当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十六条 </w:t>
      </w:r>
      <w:r>
        <w:rPr>
          <w:rFonts w:ascii="仿宋_GB2312" w:hAnsi="仿宋_GB2312" w:cs="仿宋_GB2312" w:eastAsia="仿宋_GB2312"/>
          <w:color w:val="000000"/>
          <w:sz w:val="32"/>
          <w:szCs w:val="32"/>
        </w:rPr>
        <w:t>对学生的表彰和奖励可以采取授予“三好学生”称号或者其他荣誉称号、颁发奖学金等多种形式，给予相应的精神鼓励或者物质奖励。</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奖励及评选办法见有关管理规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七条</w:t>
      </w:r>
      <w:r>
        <w:rPr>
          <w:rFonts w:ascii="仿宋_GB2312" w:hAnsi="仿宋_GB2312" w:cs="仿宋_GB2312" w:eastAsia="仿宋_GB2312"/>
          <w:color w:val="000000"/>
          <w:sz w:val="32"/>
          <w:szCs w:val="32"/>
        </w:rPr>
        <w:t xml:space="preserve"> 对有违法、违规、违纪行为的学生，学校应当给予批评教育，并视情节轻重，给予如下纪律处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警告；</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严重警告；</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记过；</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留校察看；</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除学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八条</w:t>
      </w:r>
      <w:r>
        <w:rPr>
          <w:rFonts w:ascii="仿宋_GB2312" w:hAnsi="仿宋_GB2312" w:cs="仿宋_GB2312" w:eastAsia="仿宋_GB2312"/>
          <w:color w:val="000000"/>
          <w:sz w:val="32"/>
          <w:szCs w:val="32"/>
        </w:rPr>
        <w:t xml:space="preserve"> 学生有下列情形之一，学校可以给予开除学籍处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宪法，反对四项基本原则、破坏安定团结、扰乱社会秩序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触犯国家法律，构成刑事犯罪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到治安管理处罚，情节严重、性质恶劣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校内外国家级及学校组织的考试中，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毕业论文（设计）、公开发表的研究成果存在剽窃、抄袭、他人研究成果、篡改成绩等，情节严重的，或者代写论文、买卖论文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学院规定，严重影响学院教育教学秩序、生活秩序以及公共场所管理秩序的；侵害其他个人、组织合法权益，造成严重后果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屡次违反学院规定受到纪律处分，经教育不改的；</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旷课累计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时者。</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违纪处分具体处理按学校学生违纪处分条例相关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十九条</w:t>
      </w:r>
      <w:r>
        <w:rPr>
          <w:rFonts w:ascii="仿宋_GB2312" w:hAnsi="仿宋_GB2312" w:cs="仿宋_GB2312" w:eastAsia="仿宋_GB2312"/>
          <w:color w:val="000000"/>
          <w:sz w:val="32"/>
          <w:szCs w:val="32"/>
        </w:rPr>
        <w:t xml:space="preserve"> 学校对学生作出处分，应当出具处分决定书。处分决定书应当包括下列内容：</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的基本信息；</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出处分的事实和证据；</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处分的种类、依据、期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诉的途径和期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必要内容。</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条</w:t>
      </w:r>
      <w:r>
        <w:rPr>
          <w:rFonts w:ascii="仿宋_GB2312" w:hAnsi="仿宋_GB2312" w:cs="仿宋_GB2312" w:eastAsia="仿宋_GB2312"/>
          <w:color w:val="000000"/>
          <w:sz w:val="32"/>
          <w:szCs w:val="32"/>
        </w:rPr>
        <w:t xml:space="preserve"> 学校给予学生处分，应当坚持教育与惩戒相结合，与学生违法、违纪行为的性质和过错的严重程度相适应。学院对学生的处分，应当做到证据充分、依据明确、定性准确、程序正当、处分适当。</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一条</w:t>
      </w:r>
      <w:r>
        <w:rPr>
          <w:rFonts w:ascii="仿宋_GB2312" w:hAnsi="仿宋_GB2312" w:cs="仿宋_GB2312" w:eastAsia="仿宋_GB2312"/>
          <w:color w:val="000000"/>
          <w:sz w:val="32"/>
          <w:szCs w:val="32"/>
        </w:rPr>
        <w:t xml:space="preserve"> 在对学生作出处分或者其他不利决定之前，学校应当告知学生作出决定的事实、理由及依据，并告知学生享有陈述和申辩的权利，听取学生的陈述和申辩。</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二条</w:t>
      </w:r>
      <w:r>
        <w:rPr>
          <w:rFonts w:ascii="仿宋_GB2312" w:hAnsi="仿宋_GB2312" w:cs="仿宋_GB2312" w:eastAsia="仿宋_GB2312"/>
          <w:color w:val="000000"/>
          <w:sz w:val="32"/>
          <w:szCs w:val="32"/>
        </w:rPr>
        <w:t xml:space="preserve"> 处理、处分决定以及处分告知书等，由系（院）直接送达学生本人，学生拒绝签收的，可以以留置方式送达；已离校的，可以采取邮寄方式送达；难于联系的，可以利用学校网站、新闻媒体等以公告方式送达，自发出公告之日起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天，即视为送达。</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处理（处分）学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岁以下的由所在系（院）告知其家人或监护人。</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三条</w:t>
      </w:r>
      <w:r>
        <w:rPr>
          <w:rFonts w:ascii="仿宋_GB2312" w:hAnsi="仿宋_GB2312" w:cs="仿宋_GB2312" w:eastAsia="仿宋_GB2312"/>
          <w:color w:val="000000"/>
          <w:sz w:val="32"/>
          <w:szCs w:val="32"/>
        </w:rPr>
        <w:t xml:space="preserve"> 对学生作出取消入学资格、取消学籍、退学、开除学籍或者其他涉及学生重大利益的处理或者处分决定的，应当提交校长办公会或者校长授权的专门会议研究决定，并应当事先进行合法性审查。所有涉及学生的处分决定书均由学校按程序统一签发。</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四条</w:t>
      </w:r>
      <w:r>
        <w:rPr>
          <w:rFonts w:ascii="仿宋_GB2312" w:hAnsi="仿宋_GB2312" w:cs="仿宋_GB2312" w:eastAsia="仿宋_GB2312"/>
          <w:color w:val="000000"/>
          <w:sz w:val="32"/>
          <w:szCs w:val="32"/>
        </w:rPr>
        <w:t xml:space="preserve"> 除开除学籍处分以外，给予学生处分一般设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期限，警告处分期限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严重警告处分期限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记过处分期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留校察看处分期限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处分到期按学校规定程序予以解除。解除处分后，学生获得表彰、奖励及其他权益，不再受原处分的影响。</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按学校学生违纪处分条例相关规定执行。</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五条</w:t>
      </w:r>
      <w:r>
        <w:rPr>
          <w:rFonts w:ascii="仿宋_GB2312" w:hAnsi="仿宋_GB2312" w:cs="仿宋_GB2312" w:eastAsia="仿宋_GB2312"/>
          <w:color w:val="000000"/>
          <w:sz w:val="32"/>
          <w:szCs w:val="32"/>
        </w:rPr>
        <w:t xml:space="preserve"> 对学生的奖励、处理、处分及解除处分材料，学校应当真实完整地归入学校文书档案和本人档案。</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六条</w:t>
      </w:r>
      <w:r>
        <w:rPr>
          <w:rFonts w:ascii="仿宋_GB2312" w:hAnsi="仿宋_GB2312" w:cs="仿宋_GB2312" w:eastAsia="仿宋_GB2312"/>
          <w:color w:val="000000"/>
          <w:sz w:val="32"/>
          <w:szCs w:val="32"/>
        </w:rPr>
        <w:t xml:space="preserve"> 对开除学籍的学生，逾期不办理离校手续者，由学校有关部门注销其在校各种关系。</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学生申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七条</w:t>
      </w:r>
      <w:r>
        <w:rPr>
          <w:rFonts w:ascii="仿宋_GB2312" w:hAnsi="仿宋_GB2312" w:cs="仿宋_GB2312" w:eastAsia="仿宋_GB2312"/>
          <w:color w:val="000000"/>
          <w:sz w:val="32"/>
          <w:szCs w:val="32"/>
        </w:rPr>
        <w:t xml:space="preserve"> 学校成立学生申诉处理委员会，负责受理学生对处理或者处分决定不服提起的申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诉处理委员会设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分管校领导担任；设委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分别由相关职能部门负责人、教师代表、学生代表和学校法律顾问组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学生申诉处理委员会的组成与工作规则见《昌吉学院学生校内申诉管理办法》。　　</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八条</w:t>
      </w:r>
      <w:r>
        <w:rPr>
          <w:rFonts w:ascii="仿宋_GB2312" w:hAnsi="仿宋_GB2312" w:cs="仿宋_GB2312" w:eastAsia="仿宋_GB2312"/>
          <w:color w:val="000000"/>
          <w:sz w:val="32"/>
          <w:szCs w:val="32"/>
        </w:rPr>
        <w:t xml:space="preserve"> 学生对学校的处理或者处分决定有异议的，可以在接到学校处理或者处分决定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学校学生申诉处理委员会提出书面申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十九条</w:t>
      </w:r>
      <w:r>
        <w:rPr>
          <w:rFonts w:ascii="仿宋_GB2312" w:hAnsi="仿宋_GB2312" w:cs="仿宋_GB2312" w:eastAsia="仿宋_GB2312"/>
          <w:color w:val="000000"/>
          <w:sz w:val="32"/>
          <w:szCs w:val="32"/>
        </w:rPr>
        <w:t xml:space="preserve"> 学生申诉处理委员会对学生提出的申诉进行复查，并在接到书面申诉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作出复查结论并告知申诉人。情况复杂不能在规定限期内作出结论的，经学校负责人批准，可延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学生申诉处理委员会认为必要的，可以建议学校暂缓执行有关决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百条</w:t>
      </w:r>
      <w:r>
        <w:rPr>
          <w:rFonts w:ascii="仿宋_GB2312" w:hAnsi="仿宋_GB2312" w:cs="仿宋_GB2312" w:eastAsia="仿宋_GB2312"/>
          <w:color w:val="000000"/>
          <w:sz w:val="32"/>
          <w:szCs w:val="32"/>
        </w:rPr>
        <w:t xml:space="preserve"> 学生对复查决定有异议的，在接到学校复查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可以向上级教育主管部门提出书面申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百零一条 </w:t>
      </w:r>
      <w:r>
        <w:rPr>
          <w:rFonts w:ascii="仿宋_GB2312" w:hAnsi="仿宋_GB2312" w:cs="仿宋_GB2312" w:eastAsia="仿宋_GB2312"/>
          <w:color w:val="000000"/>
          <w:sz w:val="32"/>
          <w:szCs w:val="32"/>
        </w:rPr>
        <w:t xml:space="preserve">自处理、处分或者复查决定书送达之日起，学生在申诉期内未提出申诉的视为放弃申诉，学校不再受理其提出的申诉。 </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处分或者复查决定书未告知学生申诉期限的，申诉期限自学生知晓或者应当知晓处理或者处分决定之日起计算，但最长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百零二条</w:t>
      </w:r>
      <w:r>
        <w:rPr>
          <w:rFonts w:ascii="仿宋_GB2312" w:hAnsi="仿宋_GB2312" w:cs="仿宋_GB2312" w:eastAsia="仿宋_GB2312"/>
          <w:color w:val="000000"/>
          <w:sz w:val="32"/>
          <w:szCs w:val="32"/>
        </w:rPr>
        <w:t xml:space="preserve"> 学生认为学校及其工作人员违反本规定，侵害其合法权益的；或者学校制定的规章制度与法律法规和本规定抵触的，可以向上级教育主管部门投诉。</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附 则</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color w:val="000000"/>
          <w:sz w:val="32"/>
          <w:szCs w:val="32"/>
        </w:rPr>
        <w:t>一百零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自颁布之日起施行。原相关管理文件同时废止。</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百零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由学校教务处、学生处负责解释。</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4505" cy="170180"/>
              <wp:effectExtent l="0" t="0" r="0" b="0"/>
              <wp:wrapNone/>
              <wp:docPr id="1" name="Frame2"/>
              <a:graphic xmlns:a="http://schemas.openxmlformats.org/drawingml/2006/main">
                <a:graphicData uri="http://schemas.microsoft.com/office/word/2010/wordprocessingShape">
                  <wps:wsp>
                    <wps:cNvSpPr txBox="1"/>
                    <wps:spPr>
                      <a:xfrm>
                        <a:off x="0" y="0"/>
                        <a:ext cx="4845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8.15pt;height:13.4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2105" cy="170180"/>
              <wp:effectExtent l="0" t="0" r="0" b="0"/>
              <wp:wrapNone/>
              <wp:docPr id="2" name="Frame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5</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5</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Char">
    <w:name w:val="结束语 Char"/>
    <w:basedOn w:val="Style10"/>
    <w:qFormat/>
    <w:rPr>
      <w:kern w:val="2"/>
      <w:sz w:val="21"/>
    </w:rPr>
  </w:style>
  <w:style w:type="character" w:styleId="PageNumber">
    <w:name w:val="Page Number"/>
    <w:basedOn w:val="Style10"/>
    <w:rPr/>
  </w:style>
  <w:style w:type="character" w:styleId="InternetLink">
    <w:name w:val="Hyperlink"/>
    <w:basedOn w:val="Style10"/>
    <w:rPr>
      <w:strike w:val="false"/>
      <w:dstrike w:val="false"/>
      <w:color w:val="131313"/>
      <w:u w:val="none"/>
    </w:rPr>
  </w:style>
  <w:style w:type="character" w:styleId="Char1">
    <w:name w:val="称呼 Char"/>
    <w:basedOn w:val="Style10"/>
    <w:qFormat/>
    <w:rPr>
      <w:kern w:val="2"/>
      <w:sz w:val="21"/>
    </w:rPr>
  </w:style>
  <w:style w:type="character" w:styleId="HTMLChar">
    <w:name w:val="HTML 预设格式 Char"/>
    <w:basedOn w:val="Style10"/>
    <w:qFormat/>
    <w:rPr>
      <w:rFonts w:ascii="宋体" w:hAnsi="宋体" w:cs="宋体"/>
      <w:sz w:val="24"/>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仿宋_GB2312"/>
      <w:sz w:val="32"/>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szCs w:val="20"/>
    </w:rPr>
  </w:style>
  <w:style w:type="paragraph" w:styleId="Style14">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3">
    <w:name w:val="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8-07-31T10:53:00Z</cp:lastPrinted>
  <dcterms:modified xsi:type="dcterms:W3CDTF">2019-10-31T03:39:35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